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16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ITIVA AO PROJETO DE LEI Nº 122/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8 de dez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OGO KRIGUER - VEREADOR PS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22/</w:t>
      </w:r>
      <w:r>
        <w:rPr>
          <w:b w:val="false"/>
          <w:bCs w:val="false"/>
        </w:rPr>
        <w:t>2021:</w:t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 (“Emenda Aditiva”), de acordo com o art. 71-A da Lei Orgânica do Município de Sorriso/MT, ao Projeto de Lei nº122/2021, na Secretaria Municipal abaixo especificada, com a importância de R$ 430.000,00 (quatrocentos e tri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7"/>
        <w:gridCol w:w="1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 – Fundo Municipal de Saúd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ao Fundo Municipal de Saúde, a fim de agregar valor ao repasse para  gerenciamento, operacionalização e execução de obras e investimento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215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e Quinze Mil Reais)</w:t>
            </w:r>
          </w:p>
        </w:tc>
      </w:tr>
      <w:tr>
        <w:trPr>
          <w:trHeight w:val="11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0 – Secretaria Municipal de Administraçã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ao Fundo Municipal de Administração, a fim de agregar valor ao repasse para  gerenciamento, operacionalização e execução da obra denominada Complexo da Cidadani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215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uzentos e Quinze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430.000,00, da dotação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62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6- EDUCANDO PARA TRANSFORMAÇÃO E CIDADAN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1016 – CONSTR./REF./AMPL. ESPACOS PUBL.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4.4.90.51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Obras e Instalações....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30</w:t>
      </w:r>
      <w:r>
        <w:rPr>
          <w:b w:val="false"/>
          <w:bCs w:val="false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66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306 – ALIMENTAÇÃO E NUTRI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7- GESTÃO DA ALIMENTAÇÃO ESCOLAR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22 – MAN. DA ALIMENTAÇÃO ESCOLAR – ENSINO FUND.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3.3.90.30.00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pt-BR"/>
        </w:rPr>
        <w:t>Material de Consumo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0</w:t>
      </w:r>
      <w:r>
        <w:rPr>
          <w:b w:val="false"/>
          <w:bCs w:val="false"/>
        </w:rPr>
        <w:t>.000,00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86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362 – ENSINO MÉDI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6- EDUCANDO PARA TRANSFORMAÇÃO E CIDADAN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1015 – CONSTR./REFORM./AMPL. ESCOLAS/QUADR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4.4.90.51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Obras e Instalações..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00</w:t>
      </w:r>
      <w:r>
        <w:rPr>
          <w:b w:val="false"/>
          <w:bCs w:val="false"/>
        </w:rPr>
        <w:t>.000,00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8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365 – EDUCAÇÃO INFANTI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6- EDUCANDO PARA TRANSFORMAÇÃO E CIDADAN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1008 – CONSTR./REFORM./AMPL. CEMEIS/PLAYGROUND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4.4.90.51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Obras e Instalações....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30</w:t>
      </w:r>
      <w:r>
        <w:rPr>
          <w:b w:val="false"/>
          <w:bCs w:val="false"/>
        </w:rPr>
        <w:t>.000,00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9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365 – EDUCAÇÃO INFANTI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6- EDUCANDO PARA TRANSFORMAÇÃO E CIDADAN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1008 – CONSTR./REFORM./AMPL. CEMEIS/PLAYGROUND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4.4.90.52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Equipamentos e Material Permanente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0</w:t>
      </w:r>
      <w:r>
        <w:rPr>
          <w:b w:val="false"/>
          <w:bCs w:val="false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30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6 – SEC. AGRICULTURA E MEIO AMBIENTE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1 – GABINETE DO SECRETÁRI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20 – AGRI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606 – EXTENSÃO RURA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3- FOMENTO À AGRICULTURA FAMILIAR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50 – MANUTENÇÃO DOS PROGRAMAS DA AGRIC. FAMÍL.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3.3.90.3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Outros Serviços de Terceiros - PJ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50</w:t>
      </w:r>
      <w:r>
        <w:rPr>
          <w:b w:val="false"/>
          <w:bCs w:val="false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31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6 – SEC. AGRICULTURA E MEIO AMBIENTE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1 – GABINETE DO SECRETÁRI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20 – AGRI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606 – EXTENSÃO RURA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3- FOMENTO À AGRICULTURA FAMILIAR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50 – MANUTENÇÃO DOS PROGRAMAS DA AGRIC. FAMÍL.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4.4.90.51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Obras e Instalações....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50</w:t>
      </w:r>
      <w:r>
        <w:rPr>
          <w:b w:val="false"/>
          <w:bCs w:val="false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462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8 – SEC. ASSISTÊNCIA SOCIA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GABINETE DO SECRETÁRI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08 –ASSISTÊNCIA SOCIA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244 – ASSISTÊNCIA COMUNITÁR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02- GESTÃO ADMINISTRATIVA, ORÇAM. E FINANCEI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1088 – CONSTR./REFORM./AMPL. DE CAPELAS MORTUÁR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4.4.90.51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Obras e Instalações....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30</w:t>
      </w:r>
      <w:r>
        <w:rPr>
          <w:b w:val="false"/>
          <w:bCs w:val="false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lang w:val="pt-BR"/>
        </w:rPr>
        <w:t xml:space="preserve">                       </w:t>
      </w:r>
      <w:r>
        <w:rPr>
          <w:b w:val="false"/>
          <w:lang w:val="pt-BR"/>
        </w:rPr>
        <w:t>As</w:t>
      </w:r>
      <w:r>
        <w:rPr>
          <w:b w:val="false"/>
        </w:rPr>
        <w:t xml:space="preserve"> dotaç</w:t>
      </w:r>
      <w:r>
        <w:rPr>
          <w:b w:val="false"/>
          <w:lang w:val="pt-BR"/>
        </w:rPr>
        <w:t>ões</w:t>
      </w:r>
      <w:r>
        <w:rPr>
          <w:b w:val="false"/>
        </w:rPr>
        <w:t xml:space="preserve"> diminuída</w:t>
      </w:r>
      <w:r>
        <w:rPr>
          <w:b w:val="false"/>
          <w:lang w:val="pt-BR"/>
        </w:rPr>
        <w:t>s</w:t>
      </w:r>
      <w:r>
        <w:rPr>
          <w:b w:val="false"/>
        </w:rPr>
        <w:t xml:space="preserve"> foram indicadas pela Prefeitura</w:t>
      </w:r>
      <w:r>
        <w:rPr>
          <w:b w:val="false"/>
          <w:lang w:val="pt-BR"/>
        </w:rPr>
        <w:t xml:space="preserve"> Municipal</w:t>
      </w:r>
      <w:r>
        <w:rPr>
          <w:b w:val="false"/>
        </w:rPr>
        <w:t>, logo, as mesmas não incorrer</w:t>
      </w:r>
      <w:r>
        <w:rPr>
          <w:b w:val="false"/>
          <w:lang w:val="pt-BR"/>
        </w:rPr>
        <w:t>ão</w:t>
      </w:r>
      <w:r>
        <w:rPr>
          <w:b w:val="false"/>
        </w:rPr>
        <w:t xml:space="preserve"> em nenhum impedimento técnico</w:t>
      </w:r>
      <w:r>
        <w:rPr>
          <w:b w:val="false"/>
          <w:lang w:val="pt-BR"/>
        </w:rPr>
        <w:t>.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de 2021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DIOGO KRIGUER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</w:t>
      </w:r>
      <w:r>
        <w:rPr>
          <w:b/>
          <w:bCs/>
          <w:color w:val="000000"/>
          <w:sz w:val="24"/>
          <w:szCs w:val="24"/>
          <w:lang w:eastAsia="en-US"/>
        </w:rPr>
        <w:t xml:space="preserve">Vereador PSDB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                                       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Emenda Aditiva proposta visa complementar valor para:</w:t>
      </w:r>
    </w:p>
    <w:p>
      <w:pPr>
        <w:pStyle w:val="Normal"/>
        <w:ind w:left="-70" w:firstLine="1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" w:firstLine="1705"/>
        <w:jc w:val="both"/>
        <w:rPr>
          <w:sz w:val="24"/>
          <w:szCs w:val="24"/>
        </w:rPr>
      </w:pPr>
      <w:r>
        <w:rPr>
          <w:sz w:val="24"/>
          <w:szCs w:val="24"/>
        </w:rPr>
        <w:t>-  Fundo Municipal de Saúde, a fim de agregar valor ao repasse para gerenciamento, operacionalização e execução de obras e investimentos;</w:t>
      </w:r>
    </w:p>
    <w:p>
      <w:pPr>
        <w:pStyle w:val="Normal"/>
        <w:ind w:left="-70" w:firstLine="1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" w:firstLine="1705"/>
        <w:jc w:val="both"/>
        <w:rPr>
          <w:sz w:val="24"/>
          <w:szCs w:val="24"/>
        </w:rPr>
      </w:pPr>
      <w:r>
        <w:rPr>
          <w:sz w:val="24"/>
          <w:szCs w:val="24"/>
        </w:rPr>
        <w:t>- Fundo Municipal de Administração, a fim de agregar valor ao repasse para gerenciamento, operacionalização e execução da obra denominada Complexo da Cidadania.</w:t>
      </w:r>
      <w:r>
        <w:rPr>
          <w:bCs/>
          <w:sz w:val="24"/>
          <w:szCs w:val="24"/>
        </w:rPr>
        <w:tab/>
        <w:tab/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      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de 2021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2182" w:firstLine="69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9:00Z</dcterms:created>
  <dc:creator>FAZENDA</dc:creator>
  <dc:description/>
  <cp:keywords/>
  <dc:language>en-US</dc:language>
  <cp:lastModifiedBy>Timoteo</cp:lastModifiedBy>
  <cp:lastPrinted>2021-12-07T08:39:00Z</cp:lastPrinted>
  <dcterms:modified xsi:type="dcterms:W3CDTF">2021-12-08T13:17:00Z</dcterms:modified>
  <cp:revision>27</cp:revision>
  <dc:subject/>
  <dc:title/>
</cp:coreProperties>
</file>