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41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09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EMENDA MODIFICATIVA Nº 001/2009 AO PROJETO DE LEI Nº 074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MODIFICA O INCISO II DO ARTIGO 3º DO PROJETO DE LEI Nº 074/2009 DO LEGISLATIVO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dezembro do ano de dois mil e nove, reuniram-se os membros da Comissão de Justiça e Redação para analisar a </w:t>
      </w:r>
      <w:r>
        <w:rPr>
          <w:rFonts w:cs="Arial" w:ascii="Arial" w:hAnsi="Arial"/>
          <w:b/>
          <w:bCs/>
          <w:sz w:val="24"/>
          <w:szCs w:val="24"/>
          <w:u w:val="single"/>
        </w:rPr>
        <w:t>Emenda Modificativa nº 001/2009 ao Projeto de Lei nº 074/2009 do Legisla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 MODIFICA O INCISO II DO ARTIGO 3º DO PROJETO DE LEI Nº 074/2009 DO LEGISLATIVO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a Emenda Modificativa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 Unicode MS" w:cs="Arial"/>
          <w:bCs/>
          <w:sz w:val="28"/>
          <w:szCs w:val="28"/>
          <w:u w:val="single"/>
        </w:rPr>
      </w:pPr>
      <w:r>
        <w:rPr>
          <w:rFonts w:eastAsia="Arial Unicode MS" w:cs="Arial" w:ascii="Arial" w:hAnsi="Arial"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2-10T07:27:00Z</cp:lastPrinted>
  <dcterms:modified xsi:type="dcterms:W3CDTF">2009-12-10T11:27:00Z</dcterms:modified>
  <cp:revision>10</cp:revision>
  <dc:subject/>
  <dc:title/>
</cp:coreProperties>
</file>