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UTÓGRAFO DE LEI Nº 072/2009.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15 DE SETEMBRO DE 2009.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ÚMULA: DISPÕE SOBRE CONSIGNAÇÃO EM FOLHA DE PAGAMENTO</w:t>
      </w:r>
      <w:r>
        <w:rPr>
          <w:rFonts w:cs="Arial" w:ascii="Arial" w:hAnsi="Arial"/>
          <w:b/>
          <w:sz w:val="24"/>
          <w:szCs w:val="24"/>
        </w:rPr>
        <w:t>, E DÁ OUTRAS PROVIDÊNCIAS.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Autoriza a Administração Municipal Direta e Indireta firmar convênio com instituições financeiras para contrair empréstimos aos servidores públicos ativos e inativos do município de Sorriso - MT, mediante consignação das prestações em folha de pagamento.</w:t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– O valor do desconto mensal referente a uma ou mais consignações é limitado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% (trinta por cento) do rendimento liquido do servidor, deduzidas as consignações compulsórias, excluída, ainda as remunerações de natureza eventual, não podendo ultrapassar o parcelamento de 48 (quarenta e oito) vezes. </w:t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Nenhuma consignação prevista nesta Lei poderá ser efetuada sem prévia autorização do servidor e do poder público municipal.</w:t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As quantias descontadas serão repassadas de acordo com as cláusulas do convênio. </w:t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Considera-se para fins desta Lei:</w:t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Consignante: órgão ou entidade da Administração Direta e Indireta do Município que procede aos descontos em favor da consignatária;</w:t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Consignatária: destinatária dos créditos resultantes das consignações;</w:t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O servidor exonerado, demitido ou dispensado, continuará obrigado ao pagamento integral do empréstimo contraído que poderá ser cobrado pelos meios legais.</w:t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4"/>
          <w:szCs w:val="24"/>
        </w:rPr>
        <w:t>Art. 6º –</w:t>
      </w:r>
      <w:r>
        <w:rPr>
          <w:rFonts w:cs="Arial" w:ascii="Arial" w:hAnsi="Arial"/>
          <w:sz w:val="24"/>
          <w:szCs w:val="24"/>
        </w:rPr>
        <w:t xml:space="preserve"> Será restaurada a consignação em folha, nos casos de reintegração, readmissão ou nova nomeação para qualquer outro cargo, função ou emprego. </w:t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4"/>
          <w:szCs w:val="24"/>
        </w:rPr>
        <w:t>Art. 7º -</w:t>
      </w:r>
      <w:r>
        <w:rPr>
          <w:rFonts w:cs="Arial" w:ascii="Arial" w:hAnsi="Arial"/>
          <w:sz w:val="24"/>
          <w:szCs w:val="24"/>
        </w:rPr>
        <w:t xml:space="preserve"> É lícito ao consignatário requerer prova de situação funcional e da idade do candidato a empréstimo, bem como recusar a operação até o ato da averbação.</w:t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4"/>
          <w:szCs w:val="24"/>
        </w:rPr>
        <w:t>Art. 8º -</w:t>
      </w:r>
      <w:r>
        <w:rPr>
          <w:rFonts w:cs="Arial" w:ascii="Arial" w:hAnsi="Arial"/>
          <w:sz w:val="24"/>
          <w:szCs w:val="24"/>
        </w:rPr>
        <w:t xml:space="preserve"> A Fazenda Pública Municipal não responderá pela consignação nos casos de morte do servidor, de perda de emprego, redução ou suspensão de sua remuneração.</w:t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A Controladoria Geral do Município, fica autorizada a editar instruções normativas de execução da presente Lei, podendo estabelecer limites a consignação, e ainda estabelecer as regras procedimentais. </w:t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4"/>
          <w:szCs w:val="24"/>
        </w:rPr>
        <w:t>Art. 9º -</w:t>
      </w:r>
      <w:r>
        <w:rPr>
          <w:rFonts w:cs="Arial" w:ascii="Arial" w:hAnsi="Arial"/>
          <w:sz w:val="24"/>
          <w:szCs w:val="24"/>
        </w:rPr>
        <w:t xml:space="preserve"> Cabe à Secretaria Municipal da Administração, através do Departamento Pessoal - DP, a execução e fiscalização das disposições desta Lei.</w:t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4"/>
          <w:szCs w:val="24"/>
        </w:rPr>
        <w:t>Art. 10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4"/>
          <w:szCs w:val="24"/>
        </w:rPr>
        <w:t>Art. 11 –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84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5 de setembro de 200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15T07:17:00Z</cp:lastPrinted>
  <dcterms:modified xsi:type="dcterms:W3CDTF">2009-09-15T11:21:00Z</dcterms:modified>
  <cp:revision>11</cp:revision>
  <dc:subject/>
  <dc:title/>
</cp:coreProperties>
</file>