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2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4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77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AUTORIZA O EXECUTIVO MUNICIPAL A ABRIR CRÉDITO ADICIONAL ESPECIAL E A FIRMAR CONVÊNIO COM O IFMT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quatro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7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AUTORIZA O EXECUTIVO MUNICIPAL A ABRIR CRÉDITO ADICIONAL ESPECIAL E A FIRMAR CONVÊNIO COM O IFMT, E DÁ OUTRAS PROVIDÊNCIAS.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passa a exarar o seguinte parecer: Deseja o chefe do poder executivo abrir credito adicional especial no valor de R$ 135.000,00 para atender dotação orçamentária da secretaria de educação, com objetivo de implantar o Centro Tecnológico Profissionalizante. De acordo com a Lei Orgânica Municipal em seu Art. 13 inciso III, é de competência exclusiva da Câmara Municipal, resolver definitivamente sobre convênios, consórcios, ou acordos que acarretem encargos ou compromissos gravosos ao patrimônio municipal. Como o executivo deseja firmar convênio com o Governo Federal ( MEC ) para implantar o IFMT em Sorriso, se faz necessário autorização desta Casa de Leis para tal. Desta forma, esta Comissão delibera pela suspensão da votação do projeto em questão, até que o executivo encaminhe para esta Casa Projeto de Lei solicitando autorização legislativa para firmação de convênio, bem como minuto do respectivo que deve ser parte integrante do Projeto de Lei. É o parecer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26T10:45:00Z</cp:lastPrinted>
  <dcterms:modified xsi:type="dcterms:W3CDTF">2009-08-26T15:32:00Z</dcterms:modified>
  <cp:revision>16</cp:revision>
  <dc:subject/>
  <dc:title/>
</cp:coreProperties>
</file>