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20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 w:val="22"/>
          <w:shd w:fill="FFFFFF" w:val="clear"/>
        </w:rPr>
        <w:t>INDICAMOS UMA MELHORA NA ILUMINAÇÃO DA ESCOLA MATILDE LUIZA ZANATTA E POSTO DE SAÚDE NO ASSENTAMENTO JONAS PINHEIRO – PORANGA,</w:t>
      </w:r>
      <w:r>
        <w:rPr>
          <w:b/>
          <w:bCs/>
          <w:sz w:val="22"/>
        </w:rPr>
        <w:t xml:space="preserve">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ZÉ DA PANTANAL – MDB, ACACIO AMBROSINI - PATRIOTA, CELSO KOZAK - PSDB, DIOGO KRIGUER-PSBD, MARLON ZANELLA – MDB, RODRIGO MACHADO - PSDB, IAGO MELLA - PODEMOS, WANDERLEY PAULO - PP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DAMIANI – PSDB, JANE DELALIBERA – PL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E MAURICIO GOMES – PS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e a Secretária Municipal de Obras e Serviços Públicos, </w:t>
      </w:r>
      <w:r>
        <w:rPr>
          <w:b/>
          <w:sz w:val="22"/>
        </w:rPr>
        <w:t>versando sobre a necessidade de melhorias na iluminação da escola Matilde Luiza Zanatta e Posto de Saúde, no assentamento Jonas Pinheiro - Poranga, no Município de Sorriso.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iluminação pública está ligada diretamente com a segurança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nestes locais não há praticamente iluminação alguma, colocando em risco a segurança das pessoas que se encontram nesta localidade. 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propositura é uma solicitação dos moradores dessa localidade; 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7 de dezem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ZÉ DA PANTANAL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>Vereador MDB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999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087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MAURICIO GOME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Vereador - PSB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5:00Z</dcterms:created>
  <dc:creator>Usuário do Windows</dc:creator>
  <dc:description/>
  <cp:keywords/>
  <dc:language>en-US</dc:language>
  <cp:lastModifiedBy>Timoteo</cp:lastModifiedBy>
  <cp:lastPrinted>2019-06-18T08:07:00Z</cp:lastPrinted>
  <dcterms:modified xsi:type="dcterms:W3CDTF">2021-12-09T11:57:00Z</dcterms:modified>
  <cp:revision>16</cp:revision>
  <dc:subject/>
  <dc:title/>
</cp:coreProperties>
</file>