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20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REFORMA DO TELHADO DO BARRACÃO UTILIZADO PARA ARMAZENAGEM DOS EQUIPAMENTOS E MAQUINÁRIOS, LOCALIZADO NO ASSENTAMENTO JONAS PINHEIRO NA PORANG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sz w:val="22"/>
        </w:rPr>
        <w:t>ZÉ DA PANTANAL – MDB, ACACIO AMBROSINI - PATRIOTA, CELSO KOZAK - PSDB, DIOGO KRIGUER-PSBD, MARLON ZANELLA – MDB, RODRIGO MACHADO - PSDB, IAGO MELLA - PODEMOS, WANDERLEY PAULO - PP,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DAMIANI – PSDB, JANE DELALIBERA – PL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 MAURICIO GOMES – PSB</w:t>
      </w:r>
      <w:r>
        <w:rPr>
          <w:b/>
          <w:sz w:val="22"/>
        </w:rPr>
        <w:t xml:space="preserve">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 xml:space="preserve">versando sobre </w:t>
      </w:r>
      <w:r>
        <w:rPr>
          <w:b/>
          <w:bCs/>
          <w:sz w:val="22"/>
        </w:rPr>
        <w:t xml:space="preserve">necessidade de reforma do telhado do barracão utilizado para armazenagem dos equipamentos e maquinários, localizado no Assentamento Jonas Pinheiro na Poranga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telhado do barracão está danificado e necessita de reform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a época das chuvas não é possível trabalhar no local e os equipamentos de trabalho acabam estragando, principalmente a madeira que é utilizada para a construção das caix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não há outro lugar adequado para armazenamento dos maquinários utilizados no assentamento. </w:t>
      </w:r>
    </w:p>
    <w:p>
      <w:pPr>
        <w:pStyle w:val="Normal"/>
        <w:spacing w:lineRule="auto" w:line="240" w:before="0" w:after="0"/>
        <w:ind w:left="708"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dezembro de 2021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2"/>
          <w:lang w:eastAsia="pt-BR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ZÉ DA PANTANAL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Vereador MDB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MAURICIO GOMES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Vereador - PSB</w:t>
      </w:r>
    </w:p>
    <w:sectPr>
      <w:type w:val="nextPage"/>
      <w:pgSz w:w="11906" w:h="16838"/>
      <w:pgMar w:left="1134" w:right="849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1:00Z</dcterms:created>
  <dc:creator>Usuário do Windows</dc:creator>
  <dc:description/>
  <cp:keywords/>
  <dc:language>en-US</dc:language>
  <cp:lastModifiedBy>Timoteo</cp:lastModifiedBy>
  <cp:lastPrinted>2019-11-04T19:27:00Z</cp:lastPrinted>
  <dcterms:modified xsi:type="dcterms:W3CDTF">2021-12-09T11:51:00Z</dcterms:modified>
  <cp:revision>13</cp:revision>
  <dc:subject/>
  <dc:title/>
</cp:coreProperties>
</file>