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OJETO DE LEI Nº 074/2009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TA: 30 DE JULHO DE 2009.</w:t>
      </w:r>
    </w:p>
    <w:p>
      <w:pPr>
        <w:pStyle w:val="Normal"/>
        <w:ind w:left="3402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 DISPÕE SOBRE A OBRIGATORIEDADE DO USO DE SACOLAS PLÁSTICAS OXIBIODEGRADÁVEIS, PARA O ACONDICIONAMENTO DE PRODUTOS E MERCADORIAS A SEREM UTILIZADAS NOS ESTABELECIMENTOS COMERCIAIS EM TODO O MUNICÍPIO DE SORRISO – MT, E DÁ OUTRAS PROVIDÊNCI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eastAsia="Calibri" w:cs="Arial" w:ascii="Arial" w:hAnsi="Arial"/>
          <w:b/>
        </w:rPr>
        <w:t xml:space="preserve">PAULO DA FARMÁCIA </w:t>
      </w:r>
      <w:r>
        <w:rPr>
          <w:rFonts w:eastAsia="Calibri" w:cs="Arial" w:ascii="Arial" w:hAnsi="Arial"/>
          <w:b/>
          <w:bCs/>
        </w:rPr>
        <w:t>– PMDB</w:t>
      </w:r>
      <w:r>
        <w:rPr>
          <w:rFonts w:eastAsia="Calibri" w:cs="Arial" w:ascii="Arial" w:hAnsi="Arial"/>
          <w:b/>
        </w:rPr>
        <w:t xml:space="preserve">, </w:t>
      </w:r>
      <w:r>
        <w:rPr>
          <w:rFonts w:eastAsia="Calibri" w:cs="Arial" w:ascii="Arial" w:hAnsi="Arial"/>
        </w:rPr>
        <w:t>vereador com assento nesta Casa, com fulcro no Artigo 108 do Regimento Interno, encaminha para deliberação do Soberano Plenário o seguinte Projeto de Lei: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- Os supermercados, os empórios, as lojas de hortifrutigranjeiros, os comerciantes que operam em feiras-livres, as lojas de alimentos </w:t>
      </w:r>
      <w:r>
        <w:rPr>
          <w:rFonts w:cs="Arial" w:ascii="Arial" w:hAnsi="Arial"/>
          <w:i/>
          <w:iCs/>
        </w:rPr>
        <w:t xml:space="preserve">in natura </w:t>
      </w:r>
      <w:r>
        <w:rPr>
          <w:rFonts w:cs="Arial" w:ascii="Arial" w:hAnsi="Arial"/>
        </w:rPr>
        <w:t>e industrializados em geral, as lojas de produtos de limpeza doméstica, as farmácias e drogarias, as livrarias e todos os demais estabelecimentos comerciais que distribuem aos clientes sacolas plásticas para acondicionarem suas compras, ficam obrigados a utilizarem sacolas oxibiodegradáveis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>
          <w:rFonts w:cs="Arial" w:ascii="Arial" w:hAnsi="Arial"/>
        </w:rPr>
        <w:t>- Entende-se por sacola oxibiodegradável aquela confeccionada de qualquer material que apresente degradação acelerada por luz e calor e posterior capacidade de ser biodegradada por microorganismos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- As sacolas de que trata 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  <w:iCs/>
        </w:rPr>
        <w:t>anterior desta Lei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evem atender aos seguintes requisitos: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- degradar ou desintegrar por oxidação em fragmentos em um período de tempo de até 18 meses;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apresentar como únicos resultados da biodegradação CO2, água e biomassa;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- os resíduos finais resultantes da biodegradação de que trata o inciso II deste parágrafo não devem apresentar qualquer resquício de toxicidade e tampouco serem danosos ao meio-ambiente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- Em caso de não cumprimento desta Lei deverão ser aplicadas as seguintes penalidades: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- Notificação;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 xml:space="preserve">- Multa no valor de 1000 (um mil) </w:t>
      </w:r>
      <w:r>
        <w:rPr>
          <w:rFonts w:cs="Arial" w:ascii="Arial" w:hAnsi="Arial"/>
          <w:i/>
        </w:rPr>
        <w:t>VRF’s - Valores de Referência Fiscal</w:t>
      </w:r>
      <w:r>
        <w:rPr>
          <w:rFonts w:cs="Arial" w:ascii="Arial" w:hAnsi="Arial"/>
        </w:rPr>
        <w:t xml:space="preserve"> e no caso de reincidência a multa será em dobro;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- Suspensão do Alvará de Funcionamento do estabelecimento ou da Licença, até a devida regularização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>- Na penalidade de notificação, será concedido prazo de 30 (trinta) dias para que o infrator se ajuste ao previsto por esta Lei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Os débitos originados com a aplicação de multa do inciso II serão atualizados monetariamente com base na Selic (Sistema Especial de Liquidação e Custódia), conforme Lei Complementar Municipal n° 040/2005, Artigo 82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- A penalidade de cassação do Alvará de Localização e Funcionamento de Atividades não se aplica a órgão e entidade do Poder Público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- Fica o Poder Executivo autorizado a realizar campanhas educativas e de conscientização de cidadãos e instituições a respeito da substituição de que trata esta Lei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cs="Arial" w:ascii="Arial" w:hAnsi="Arial"/>
          <w:b/>
          <w:bCs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- As empresas que produzem ou comercializam as embalagens plásticas oxibiodegradáveis, deverão estampar as informações necessárias, informando que a mesma é oxibiodegradável, para a correta visualização do consumidor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- Esta lei restringe-se às embalagens fornecidas pelos estabelecimentos comerciais, excluindo-se, portanto, as embalagens originais das mercadoria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Art. 7º </w:t>
      </w:r>
      <w:r>
        <w:rPr>
          <w:rStyle w:val="StrongEmphasis"/>
          <w:rFonts w:cs="Arial" w:ascii="Arial" w:hAnsi="Arial"/>
          <w:b w:val="false"/>
        </w:rPr>
        <w:t>-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Fica estabelecido o prazo de 12 (doze) meses para as empresas que possuem mais de 20 (vinte) funcionários, 18 (dezoito) meses para as empresas que possuem a faixa de 11 à 20 (onze à vinte) funcionários e 24 (vinte e quatro) meses para as empresas que possuem até 10 funcionários, após a sua publicação, para que a presente lei entre em vigor, visando possibilitar aos estabelecimentos comerciais a adoção das medidas necessárias de ajuste aos presentes termos legais.</w:t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spacing w:before="0" w:after="0"/>
        <w:ind w:firstLine="144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 xml:space="preserve">Art. 8º </w:t>
      </w:r>
      <w:r>
        <w:rPr>
          <w:rStyle w:val="StrongEmphasis"/>
          <w:rFonts w:cs="Arial" w:ascii="Arial" w:hAnsi="Arial"/>
          <w:b w:val="false"/>
        </w:rPr>
        <w:t>-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Revogam-se as disposições em contrário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</w:rPr>
        <w:t>Câmara Municipal de Sorriso, Estado de Mato Grosso, em 30 de julho de 2009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DA FARMÁCIA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JUSTIFICATIVA</w:t>
      </w:r>
    </w:p>
    <w:p>
      <w:pPr>
        <w:pStyle w:val="Heading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Na forma do artigo 225 da Constituição da Republica Federativa do Brasil, esta proposição visa proibir a utilização de embalagens e sacolas plásticas nos estabelecimentos comerciais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No entanto, permite-se o uso de sacolas oxibiodegradáveis nos estabelecimentos apontados nesta proposição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A proibição referida no artigo 1º desta proposição visa garantir a defesa do meio ambiente, através da implementação de política preventiva e de caráter educativo-ambiental, em prol da proteção dos interesses das gerações futuras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Trata-se de projeto atual e inovador que visa garantir o bem estar social e o desenvolvimento sustentável, fundamentalmente sob a ótica ambiental. 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O Brasil produz anualmente 210 mil toneladas de plástico filme, a matéria-prima das sacolas plásticas e isso representam cerca de 10% do lixo do país. Cada família brasileira descarta cerca de 40 quilos de plásticos por ano, sendo que 80% de todos os plásticos são usados apenas uma vez e descartado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Organizações Não Governamentais que tratam o assunto de perto estimam que no Brasil, a cada mês, vão parar nos lixões, aterros e no meio ambiente cerca de 1 bilhão de sacos plásticos distribuídos pelos supermercados e comércio em geral, o que significa 33 milhões por dia e 12 bilhões por ano, ou 66 sacos plásticos para cada brasileiro por mê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É extremamente necessário que a população de Sorriso tenha consciência do problema ambiental acarretado com o destino dado às sacolas plásticas, uma vez que todo esse plástico termina no aterro sanitário, dificultando e impedindo a decomposição de materiais biodegradáveis.</w:t>
      </w:r>
    </w:p>
    <w:p>
      <w:pPr>
        <w:pStyle w:val="NormalWeb"/>
        <w:spacing w:before="0" w:after="0"/>
        <w:ind w:firstLine="144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Já o plástico oxibiodegradável é um produto que se degrada por ação de microorganismos vivos e, portanto, ele deixa de existir para se transformar em moléculas menores que não prejudicam o meio ambiente. </w:t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o Brasil, já existe tecnologia para a fabricação de plástico biodegradável, onde a cana vira açúcar, e o açúcar vira plástico biodegradável. Se for colocado no lixo, em até 18 meses ele desaparece totalmente, se transformando em gás carbônico e água.</w:t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14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PAULO DA FARMÁ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440" w:right="1106" w:gutter="0" w:header="0" w:top="233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30:00Z</dcterms:created>
  <dc:creator>paulo</dc:creator>
  <dc:description/>
  <cp:keywords/>
  <dc:language>en-US</dc:language>
  <cp:lastModifiedBy>mineia</cp:lastModifiedBy>
  <dcterms:modified xsi:type="dcterms:W3CDTF">2009-07-31T15:15:00Z</dcterms:modified>
  <cp:revision>20</cp:revision>
  <dc:subject/>
  <dc:title>Dispõe sobre o uso de sacolas plásticas</dc:title>
</cp:coreProperties>
</file>