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8 de dezembro de 2021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ACACIO AMBROSINI - PATRIOTA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2/</w:t>
      </w:r>
      <w:r>
        <w:rPr>
          <w:b w:val="false"/>
          <w:bCs w:val="false"/>
        </w:rPr>
        <w:t>2021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, ao Projeto de Lei nº 122/2021, na Secretaria Municipal abaixo especificada, com a importância de R$ 18.000,00 (dezoit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78"/>
        <w:gridCol w:w="16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 xml:space="preserve">08 - Secretaria Municipal de Assistência Social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ecurso destinado à Secretaria Municipal de Assistência Social, com objetivo de firmar Termo de Fomento junto a Associação de Pais e Amigos dos Excepcionais (APAE), para manutenção das atividades da entidad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R$ 18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 w:val="false"/>
                <w:bCs w:val="false"/>
                <w:lang w:val="pt-BR"/>
              </w:rPr>
              <w:t>(dezoito mil reais)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>serão utilizados recursos oriundos das ações abaixo especificadas, retirando-se R$ 18.000,00 (dezoito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0158</w:t>
      </w:r>
    </w:p>
    <w:p>
      <w:pPr>
        <w:pStyle w:val="TextBodyIndent"/>
        <w:ind w:left="0" w:hanging="0"/>
        <w:rPr/>
      </w:pPr>
      <w:r>
        <w:rPr>
          <w:b w:val="false"/>
          <w:bCs w:val="false"/>
          <w:lang w:val="pt-BR"/>
        </w:rPr>
        <w:t>Órgão:</w:t>
        <w:tab/>
        <w:tab/>
        <w:tab/>
        <w:t>04 – SEC. D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05 – FUNDO MUNICIPALD E EDUCAÇÃO E CULTUR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12 –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122 – ADMINISTRAÇÃO GERAL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15- AÇÕES DE SAÚDE ENFRENTAMENTO CORONAVÍRU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035 – AÇÕES DE ENFRENTAMENTO - EDUCAÇÃO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  <w:t>3.3.90.3</w:t>
      </w:r>
      <w:r>
        <w:rPr>
          <w:b w:val="false"/>
          <w:bCs w:val="false"/>
          <w:lang w:val="pt-BR"/>
        </w:rPr>
        <w:t>0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Material de Consumo..........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18</w:t>
      </w:r>
      <w:r>
        <w:rPr>
          <w:b w:val="false"/>
          <w:bCs w:val="false"/>
        </w:rPr>
        <w:t>.000,00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22/</w:t>
      </w:r>
      <w:r>
        <w:rPr>
          <w:b w:val="false"/>
          <w:bCs w:val="false"/>
        </w:rPr>
        <w:t>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ATRIOTA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" w:firstLine="14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menda Impositiva proposta visa complementar valor para manutenção da entidade APAE Sorriso - MT.</w:t>
      </w:r>
    </w:p>
    <w:p>
      <w:pPr>
        <w:pStyle w:val="Normal"/>
        <w:ind w:left="-70" w:firstLine="1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importe de R$ 18.000,00 (dezoito mil reais) é destinado para finalidade de manutenção da entidade, onde a mesma atende crianças e jovens com deficiência física, intelectual, mental e sensorial. Dentre os principais programas de ação promovidos pela APAE estão: sensibilização, conscientização, prevenção, habilitação, reabilitação, inserção no mercado de trabalho e residência para portadores de deficiência em idade cronológica avançada. A APAE de Sorriso faz o atendimento, desenvolvendo trabalhos voltados a crianças, jovens e adultos portadores de necessidades especiais com a finalidade de articular ações de defesa, direitos, prevenção e inclusão social. A entidade é mantida com o apoio de voluntários e doações por parte de pessoas físicas, jurídicas e governamentais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Vale Ressaltar que a dotação orçamentária diminuída da Secretaria Municipal supracitada foi indicada pela própria Prefeitura Municipal de Sorriso - MT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8 de dezembro  de 2021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CACIO AMBROSINI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ATRIOTA</w:t>
      </w:r>
    </w:p>
    <w:p>
      <w:pPr>
        <w:pStyle w:val="Recuodecorpodetexto3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CNormalCentralizad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8:00Z</dcterms:created>
  <dc:creator>FAZENDA</dc:creator>
  <dc:description/>
  <cp:keywords/>
  <dc:language>en-US</dc:language>
  <cp:lastModifiedBy>Timoteo</cp:lastModifiedBy>
  <cp:lastPrinted>2021-12-08T09:33:00Z</cp:lastPrinted>
  <dcterms:modified xsi:type="dcterms:W3CDTF">2021-12-08T13:34:00Z</dcterms:modified>
  <cp:revision>11</cp:revision>
  <dc:subject/>
  <dc:title/>
</cp:coreProperties>
</file>