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ENDA Nº 3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ITIVA AO PROJETO DE LEI Nº 122/2021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Data: 7 de dezembro de 2021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Adiciona aos Anexos do Projeto de Lei nº 122/2021, que “dispõe sobre a Lei Orçamentária Anual do Município de Sorriso para o período de 2022, e dá outras providências”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3402" w:hanging="0"/>
        <w:rPr/>
      </w:pPr>
      <w:r>
        <w:rPr>
          <w:sz w:val="23"/>
          <w:szCs w:val="23"/>
        </w:rPr>
        <w:t xml:space="preserve">CELSO KOZAK, – PSDB, </w:t>
      </w:r>
      <w:r>
        <w:rPr>
          <w:b w:val="false"/>
          <w:sz w:val="23"/>
          <w:szCs w:val="23"/>
        </w:rPr>
        <w:t xml:space="preserve">vereador com assento nesta Casa, </w:t>
      </w:r>
      <w:r>
        <w:rPr>
          <w:b w:val="false"/>
          <w:bCs w:val="false"/>
          <w:sz w:val="23"/>
          <w:szCs w:val="23"/>
        </w:rPr>
        <w:t>com fulcro no § 4º do Artigo 126 do Regimento Interno, encaminha para deliberação do Soberano Plenário, a seguinte Emenda Aditiva ao Projeto de Lei nº 122/2021:</w:t>
      </w:r>
    </w:p>
    <w:p>
      <w:pPr>
        <w:pStyle w:val="TextBodyIndent"/>
        <w:ind w:lef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Art. 1º Acrescenta programações orçamentárias de execução obrigatória nos termos do art. 71-A da Lei Orgânica do Município de Sorriso/MT, ao Projeto de Lei nº122/2021, na Secretaria Municipal abaixo especificada, com a importância de R$ 12.000,00 (doze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tbl>
      <w:tblPr>
        <w:tblW w:w="13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8019"/>
        <w:gridCol w:w="2264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</w:rPr>
            </w:pPr>
            <w:r>
              <w:rPr>
                <w:rFonts w:eastAsia="Calibri"/>
                <w:bCs w:val="false"/>
                <w:sz w:val="23"/>
                <w:szCs w:val="23"/>
              </w:rPr>
              <w:t>ÓRGÃO DE GOVERNO/SECRETARIA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</w:rPr>
            </w:pPr>
            <w:r>
              <w:rPr>
                <w:rFonts w:eastAsia="Calibri"/>
                <w:bCs w:val="false"/>
                <w:sz w:val="23"/>
                <w:szCs w:val="23"/>
              </w:rPr>
              <w:t>FINALIDAD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3"/>
                <w:szCs w:val="23"/>
              </w:rPr>
            </w:pPr>
            <w:r>
              <w:rPr>
                <w:rFonts w:eastAsia="Calibri"/>
                <w:bCs w:val="false"/>
                <w:sz w:val="23"/>
                <w:szCs w:val="23"/>
              </w:rPr>
              <w:t>VALOR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08 - Secretaria Municipal de Assistência Soci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Recurso destinado à Secretaria Municipal de Assistência Social, com objetivo de firmar Termo de Fomento junto a Assistência Social Evangélica Dorcas, para manutenção das atividades da entidade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R$ 12.000,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sz w:val="23"/>
                <w:szCs w:val="23"/>
              </w:rPr>
              <w:t>(Doze mil reais)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Art. 2º Para atender o Art. 1º desta Emenda, serão utilizados recursos oriundos das ações abaixo especificadas, retirando-se R$ 12.000,00, da dotação:</w:t>
      </w:r>
    </w:p>
    <w:p>
      <w:pPr>
        <w:pStyle w:val="TextBodyIndent"/>
        <w:ind w:left="1418" w:firstLine="283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Código Redutor:</w:t>
        <w:tab/>
        <w:t>0648</w:t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Órgão:</w:t>
        <w:tab/>
        <w:tab/>
        <w:tab/>
        <w:t>15– FUNDO MUNICIPAL DE SAÚDE</w:t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Unidade Orçam.:</w:t>
        <w:tab/>
        <w:t>001 – FUNDO MUNICIPAL DE SAUDE</w:t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Função:</w:t>
        <w:tab/>
        <w:tab/>
        <w:t xml:space="preserve">             10  – SAÚDE </w:t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Subfunção:</w:t>
        <w:tab/>
        <w:tab/>
        <w:t>301 – ATENÇÃO BÁSICA</w:t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Programa:</w:t>
        <w:tab/>
        <w:tab/>
        <w:t>0011- ATENÇÃO BÁSICA EM SAÚDE</w:t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Proj./Ativ.:</w:t>
        <w:tab/>
        <w:tab/>
        <w:t>2089 – MANUTENÇÃO DE ATIVIDADES DA ATENÇÃO BÁSICA</w:t>
      </w:r>
    </w:p>
    <w:p>
      <w:pPr>
        <w:pStyle w:val="TextBodyIndent"/>
        <w:ind w:left="1418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Classif. Econ:</w:t>
        <w:tab/>
        <w:tab/>
        <w:t xml:space="preserve"> 339039000000 – Outros Serviços de Terceiros Pessoa Juridica..............................................12.000,00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Art. 3º O Chefe do Poder Executivo procederá às alterações no Projeto de Lei nº 122/2021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Art. 4º Esta Emenda Aditiva entra em vigor na data de sua publicação.</w:t>
      </w:r>
    </w:p>
    <w:p>
      <w:pPr>
        <w:pStyle w:val="TextBodyIndent"/>
        <w:ind w:left="0" w:firstLine="1418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Indent"/>
        <w:ind w:left="0" w:firstLine="1418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3"/>
          <w:szCs w:val="23"/>
        </w:rPr>
      </w:pPr>
      <w:r>
        <w:rPr>
          <w:sz w:val="23"/>
          <w:szCs w:val="23"/>
        </w:rPr>
        <w:t>Câmara Municipal de Sorriso, Estado do Mato Grosso, em 7 de dezembro  de 2021.</w:t>
      </w:r>
    </w:p>
    <w:p>
      <w:pPr>
        <w:pStyle w:val="Normal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LSO KOZAK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Vereador PSDB</w:t>
      </w:r>
      <w:r>
        <w:br w:type="page"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s Emendas Aditivas propostas visa complementar valores para manutenção das entidades: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ssistência Social Evangélica Dorcas - ASED: </w:t>
      </w:r>
      <w:r>
        <w:rPr>
          <w:rFonts w:eastAsia="Segoe UI"/>
          <w:sz w:val="24"/>
          <w:szCs w:val="24"/>
          <w:shd w:fill="FFFFFF" w:val="clear"/>
        </w:rPr>
        <w:t>A assistência social evangélica dorcas (ASED), tem como objetivo atuar com imparcialidade nas áreas de educação, saúde e assistência social, atendendo a todos dentro de suas possibilidades, sem distinção alguma de raça, cor, condição social, nacionalidade e credo político ou religioso. A (ASED) presta serviços assistenciais na recuperação de dependentes químicos no município de Sorriso. A referida Instituição é sem fins lucrativos; tem personalidade jurídica; já realizou várias ações em favor de famílias carentes e em situação de risco; tem uma diretoria que atua voluntariamente e está trabalhando à custa de contribuição espontânea de pessoas que se sensibilizam com o sofrimento dessas famílias e que precisam de ajuda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eastAsia="Times New Roman"/>
          <w:color w:val="000000"/>
          <w:sz w:val="23"/>
          <w:szCs w:val="23"/>
          <w:shd w:fill="FFFFFF" w:val="clear"/>
        </w:rPr>
      </w:pPr>
      <w:r>
        <w:rPr>
          <w:rFonts w:eastAsia="Times New Roman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Vale Ressaltar que a dotação orçamentária diminuída da Secretaria Municipal supracitada foi indicada pela própria Prefeitura Municipal de Sorriso MT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Recuodecorpodetexto3"/>
        <w:tabs>
          <w:tab w:val="clear" w:pos="2977"/>
        </w:tabs>
        <w:ind w:firstLine="1418"/>
        <w:rPr>
          <w:sz w:val="23"/>
          <w:szCs w:val="23"/>
        </w:rPr>
      </w:pPr>
      <w:r>
        <w:rPr>
          <w:sz w:val="23"/>
          <w:szCs w:val="23"/>
        </w:rPr>
        <w:t>Câmara Municipal de Sorriso, Estado do Mato Grosso, em 7 de dezembro de 2021.</w:t>
      </w:r>
    </w:p>
    <w:p>
      <w:pPr>
        <w:pStyle w:val="Recuodecorpodetexto3"/>
        <w:tabs>
          <w:tab w:val="clear" w:pos="2977"/>
        </w:tabs>
        <w:ind w:firstLine="69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tabs>
          <w:tab w:val="clear" w:pos="2977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tabs>
          <w:tab w:val="clear" w:pos="2977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tabs>
          <w:tab w:val="clear" w:pos="2977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tabs>
          <w:tab w:val="clear" w:pos="2977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tabs>
          <w:tab w:val="clear" w:pos="2977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tabs>
          <w:tab w:val="clear" w:pos="2977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LSO KOZAK</w:t>
      </w:r>
    </w:p>
    <w:p>
      <w:pPr>
        <w:pStyle w:val="Recuodecorpodetexto3"/>
        <w:tabs>
          <w:tab w:val="clear" w:pos="2977"/>
        </w:tabs>
        <w:ind w:firstLine="698"/>
        <w:jc w:val="center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>Vereador PSDB</w:t>
      </w:r>
    </w:p>
    <w:sectPr>
      <w:headerReference w:type="default" r:id="rId2"/>
      <w:type w:val="nextPage"/>
      <w:pgSz w:orient="landscape" w:w="16838" w:h="11906"/>
      <w:pgMar w:left="1418" w:right="2268" w:gutter="0" w:header="0" w:top="1418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SimSun;宋体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58:00Z</dcterms:created>
  <dc:creator>FAZENDA</dc:creator>
  <dc:description/>
  <cp:keywords/>
  <dc:language>en-US</dc:language>
  <cp:lastModifiedBy>Timoteo</cp:lastModifiedBy>
  <cp:lastPrinted>2021-12-07T11:40:00Z</cp:lastPrinted>
  <dcterms:modified xsi:type="dcterms:W3CDTF">2021-12-08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F6D7C30E546BB9B3C9C259C65DCF0</vt:lpwstr>
  </property>
  <property fmtid="{D5CDD505-2E9C-101B-9397-08002B2CF9AE}" pid="3" name="KSOProductBuildVer">
    <vt:lpwstr>1046-11.2.0.10382</vt:lpwstr>
  </property>
</Properties>
</file>