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37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7 de dez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DAMIANI - PSDB</w:t>
      </w:r>
      <w:r>
        <w:rPr>
          <w:b w:val="false"/>
          <w:lang w:val="pt-BR"/>
        </w:rPr>
        <w:t xml:space="preserve">, 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2/</w:t>
      </w:r>
      <w:r>
        <w:rPr>
          <w:b w:val="false"/>
          <w:bCs w:val="false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 nos termos do art. 71-A da Lei Orgânica do Município de Sorriso/MT, ao Projeto de Lei nº 122/2021, na Secretaria Municipal abaixo especificada, com a importância de R$ 415.000,00 (Quatrocentos e Quinz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64"/>
        <w:gridCol w:w="209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4-Secretaria Municipal de Educação e Cultur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manutenção da </w:t>
            </w:r>
            <w:r>
              <w:rPr>
                <w:rFonts w:eastAsia="Calibri"/>
                <w:bCs w:val="false"/>
                <w:lang w:val="pt-BR"/>
              </w:rPr>
              <w:t>APAE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– Associação de Pais e Amigos Excepcionais para a prestação de serviços as crianças com deficiências intelectuais e/ou múltiplas que necessitam de educação especial, promovendo seu desenvolvimento físico, mental, emocional, intelectual, e social, juntamente com a família e comunidad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65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sessenta e cinco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8 - Fundo Municipal dos Diretos da Criança e do Adolescent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manutenção da Associação de Apoio a Criança e ao Adolescente do Jardim Amazonia </w:t>
            </w:r>
            <w:r>
              <w:rPr>
                <w:rFonts w:eastAsia="Calibri"/>
                <w:bCs w:val="false"/>
                <w:lang w:val="pt-BR"/>
              </w:rPr>
              <w:t>“Mãezinha do Céu”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na prestação de serviços a comunidade em ações de defesa de direitos, prevenções, orientações e apoio a famílias, direcionadas a melhoria da qualidade de vidas das crianças e adolescentes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08 - Fundo Municipal dos Diretos da Criança e do Adolescent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ecurso destinado à manutenção do 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entro Social São Francisco de Assi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no atendimento e no desenvolvimento de projetos sócio educativos visando a promoção da educação, cultura, e social das crianças adolescentes atendidas pela entidade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08 - Fundo Municipal dos Diretos da Criança e do Adolescent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Recurso destinado à manutenção do Projeto Sorriso Visão, realizado pelo </w:t>
            </w:r>
            <w:r>
              <w:rPr>
                <w:rFonts w:eastAsia="Calibri"/>
                <w:b/>
                <w:bCs/>
                <w:sz w:val="24"/>
                <w:szCs w:val="24"/>
              </w:rPr>
              <w:t>Lions Club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de Sorriso</w:t>
            </w:r>
            <w:r>
              <w:rPr>
                <w:rFonts w:eastAsia="Calibri"/>
                <w:bCs/>
                <w:sz w:val="24"/>
                <w:szCs w:val="24"/>
              </w:rPr>
              <w:t xml:space="preserve"> no atendimento universal, segundo propriedade e carência socioeconômica para a sociedade sorrisense 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1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-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Recurso destinado à manutenção da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Associação de Reabilitação de Esporte Equestre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Sonho Meu</w:t>
            </w:r>
            <w:r>
              <w:rPr>
                <w:color w:val="000000"/>
                <w:sz w:val="24"/>
                <w:szCs w:val="24"/>
                <w:shd w:fill="FFFFFF" w:val="clear"/>
              </w:rPr>
              <w:t>, objetivando contribuir para o desenvolvimento biopsicossocial e a inclusão de crianças e adolescentes com deficiência utilizando-se da arte equestre e do método da equoterapi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m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s ações abaixo especificadas, retirando-se R$ 415.000,00 das seguintes dotações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503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DE DESENVOLVIMENTO ECONÔM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 – COMÉRCIO E SERVIÇ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691 – PROMOÇÃO SOCIAL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35- DESENVOLVIMENTO ECONÔM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76 – REALIZAÇÃO DE EVENTOS DA SECRETARIA DE DESENVOLVIMENTO ECONÔM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>Classif. Econ:</w:t>
        <w:tab/>
        <w:t>3.3.90.39.00 – OUTROS SERVIÇOS DE TERCEIROS – P</w:t>
      </w:r>
      <w:r>
        <w:rPr>
          <w:b w:val="false"/>
          <w:bCs w:val="false"/>
          <w:color w:val="000000"/>
          <w:lang w:val="pt-BR"/>
        </w:rPr>
        <w:t>J</w:t>
        <w:tab/>
        <w:tab/>
        <w:tab/>
        <w:tab/>
        <w:tab/>
        <w:t>3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517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10 – SEC. DEADMINISTRAÇÃ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4 – ADMINISTRAÇÃ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122 – ADMINSITRAÇÃO GERAL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- GESTÃO ADMINISTRATIVA, ORÇAMENTÁRIA E FINANCEIRA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>2078 – MANUTENÇÃO DE ATIVIDADES DA SECRETARIA DE ADMINISTRAÇÃ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  <w:t>3.3.90.3</w:t>
      </w:r>
      <w:r>
        <w:rPr>
          <w:b w:val="false"/>
          <w:bCs w:val="false"/>
          <w:color w:val="000000"/>
          <w:lang w:val="pt-BR"/>
        </w:rPr>
        <w:t>7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>LOCAÇÃO DE MÃO DE OBRA</w:t>
        <w:tab/>
        <w:tab/>
        <w:tab/>
        <w:tab/>
        <w:t>115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7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ANDRO CARLOS 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As Emendas Aditivas propostas visam complementar valores para manutenção das seguintes entidades: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Emenda Aditiva proposta tem por objetivo contribuir com recursos financeiros para </w:t>
      </w:r>
      <w:r>
        <w:rPr>
          <w:rFonts w:eastAsia="Calibri"/>
          <w:b/>
          <w:bCs/>
          <w:sz w:val="24"/>
          <w:szCs w:val="24"/>
        </w:rPr>
        <w:t>APAE</w:t>
      </w:r>
      <w:r>
        <w:rPr>
          <w:rFonts w:eastAsia="Calibri"/>
          <w:bCs/>
          <w:sz w:val="24"/>
          <w:szCs w:val="24"/>
        </w:rPr>
        <w:t xml:space="preserve"> – Associação de Pais e Amigos Excepcionais para a prestação de serviços as crianças com deficiências intelectuais e/ou múltiplas que necessitam de educação especial, promovendo seu desenvolvimento físico, mental, emocional, intelectual, e social, juntamente com a família e comunida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</w:r>
      <w:r>
        <w:rPr>
          <w:rFonts w:eastAsia="Calibri"/>
          <w:bCs/>
          <w:iCs/>
          <w:sz w:val="24"/>
          <w:szCs w:val="24"/>
        </w:rPr>
        <w:tab/>
        <w:t xml:space="preserve">Auxiliar a manutenção do </w:t>
      </w:r>
      <w:r>
        <w:rPr>
          <w:rFonts w:eastAsia="Calibri"/>
          <w:b/>
          <w:bCs/>
          <w:iCs/>
          <w:sz w:val="24"/>
          <w:szCs w:val="24"/>
        </w:rPr>
        <w:t>Centro Social São Francisco de Assis</w:t>
      </w:r>
      <w:r>
        <w:rPr>
          <w:rFonts w:eastAsia="Calibri"/>
          <w:bCs/>
          <w:iCs/>
          <w:sz w:val="24"/>
          <w:szCs w:val="24"/>
        </w:rPr>
        <w:t xml:space="preserve"> no atendimento e no desenvolvimento de projetos sócio educativos visando à promoção da educação, cultura, e social das crianças adolescentes atendidas pela entida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ab/>
        <w:t xml:space="preserve">Fomentar o </w:t>
      </w:r>
      <w:r>
        <w:rPr>
          <w:rFonts w:eastAsia="Calibri"/>
          <w:bCs/>
          <w:sz w:val="24"/>
          <w:szCs w:val="24"/>
        </w:rPr>
        <w:t xml:space="preserve">Projeto Sorriso Visão, realizado pelo </w:t>
      </w:r>
      <w:r>
        <w:rPr>
          <w:rFonts w:eastAsia="Calibri"/>
          <w:b/>
          <w:bCs/>
          <w:sz w:val="24"/>
          <w:szCs w:val="24"/>
        </w:rPr>
        <w:t>Lions Club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de Sorriso</w:t>
      </w:r>
      <w:r>
        <w:rPr>
          <w:rFonts w:eastAsia="Calibri"/>
          <w:bCs/>
          <w:sz w:val="24"/>
          <w:szCs w:val="24"/>
        </w:rPr>
        <w:t xml:space="preserve"> no atendimento universal, segundo propriedade e carência socioeconômica para a sociedade sorrisense 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alibri"/>
          <w:bCs/>
          <w:iCs/>
          <w:sz w:val="24"/>
          <w:szCs w:val="24"/>
        </w:rPr>
        <w:tab/>
        <w:t xml:space="preserve">Apoiar a </w:t>
      </w:r>
      <w:r>
        <w:rPr>
          <w:rFonts w:eastAsia="Calibri"/>
          <w:bCs/>
          <w:sz w:val="24"/>
          <w:szCs w:val="24"/>
        </w:rPr>
        <w:t xml:space="preserve">Associação de Apoio a Criança e ao Adolescente do Jardim Amazônia </w:t>
      </w:r>
      <w:r>
        <w:rPr>
          <w:rFonts w:eastAsia="Calibri"/>
          <w:b/>
          <w:bCs/>
          <w:sz w:val="24"/>
          <w:szCs w:val="24"/>
        </w:rPr>
        <w:t>“Mãezinha do Céu”</w:t>
      </w:r>
      <w:r>
        <w:rPr>
          <w:rFonts w:eastAsia="Calibri"/>
          <w:bCs/>
          <w:sz w:val="24"/>
          <w:szCs w:val="24"/>
        </w:rPr>
        <w:t xml:space="preserve"> na prestação de serviços a comunidade em ações de defesa de direitos, prevenções, orientações e apoio a famílias, direcionadas a melhoria da qualidade de vidas das crianças e adolescentes e a </w:t>
      </w:r>
      <w:r>
        <w:rPr>
          <w:color w:val="000000"/>
          <w:sz w:val="24"/>
          <w:szCs w:val="24"/>
          <w:shd w:fill="FFFFFF" w:val="clear"/>
        </w:rPr>
        <w:t xml:space="preserve">Associação de Reabilitação de Esporte Equestre </w:t>
      </w:r>
      <w:r>
        <w:rPr>
          <w:b/>
          <w:color w:val="000000"/>
          <w:sz w:val="24"/>
          <w:szCs w:val="24"/>
          <w:shd w:fill="FFFFFF" w:val="clear"/>
        </w:rPr>
        <w:t>“Sonho Meu”</w:t>
      </w:r>
      <w:r>
        <w:rPr>
          <w:color w:val="000000"/>
          <w:sz w:val="24"/>
          <w:szCs w:val="24"/>
          <w:shd w:fill="FFFFFF" w:val="clear"/>
        </w:rPr>
        <w:t>, objetivando contribuir para o desenvolvimento biopsicossocial e a inclusão de crianças e adolescentes com deficiência utilizando-se da arte equestre e do método da equoterap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7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ANDO CARLOS 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2373" w:gutter="0" w:header="720" w:top="156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2:00Z</dcterms:created>
  <dc:creator>FAZENDA</dc:creator>
  <dc:description/>
  <cp:keywords/>
  <dc:language>en-US</dc:language>
  <cp:lastModifiedBy>Timoteo</cp:lastModifiedBy>
  <cp:lastPrinted>2021-11-29T07:54:00Z</cp:lastPrinted>
  <dcterms:modified xsi:type="dcterms:W3CDTF">2021-12-08T13:53:00Z</dcterms:modified>
  <cp:revision>3</cp:revision>
  <dc:subject/>
  <dc:title/>
</cp:coreProperties>
</file>