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45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6/08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77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UTORIZA O EXECUTIVO MUNICIPAL A ABRIR CRÉDITO ADICIONAL ESPECIAL E A FIRMAR CONVÊNIO COM O IFMT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Aos vinte e seis dias do mês de agost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77/2009 do Executivo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UTORIZA O EXECUTIVO MUNICIPAL A ABRIR CRÉDITO ADICIONAL ESPECIAL E A FIRMAR CONVÊNIO COM O IFMT, E DÁ OUTRAS PROVIDÊNCIA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/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24T11:53:00Z</cp:lastPrinted>
  <dcterms:modified xsi:type="dcterms:W3CDTF">2009-08-26T14:43:00Z</dcterms:modified>
  <cp:revision>10</cp:revision>
  <dc:subject/>
  <dc:title/>
</cp:coreProperties>
</file>