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EMENDA Nº 3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08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MAURICIO GOMES - PSB, </w:t>
      </w:r>
      <w:r>
        <w:rPr>
          <w:b w:val="false"/>
          <w:sz w:val="23"/>
          <w:szCs w:val="23"/>
        </w:rPr>
        <w:t xml:space="preserve">vereador 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5</w:t>
      </w:r>
      <w:r>
        <w:rPr>
          <w:b w:val="false"/>
          <w:bCs w:val="false"/>
          <w:sz w:val="23"/>
          <w:szCs w:val="23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>Acrescenta programações orçamentárias de execução obrigatória (“Emenda Impositiva”) ao Projeto de Lei nº122/2021, na Secretaria abaixo especificada, com a importância de R$ 230.000,00 (duzentos e tri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321"/>
        <w:gridCol w:w="164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15 – Fundo Municipal de Saúd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 xml:space="preserve">Recurso destinado ao Fundo Municipal de Saúde, 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a fim de agregar valor ao repasse para  a aquisição de aparelho eletrocardiograma, para todos os  PSFs  no munícipi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23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Duzentos e tri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23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45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ab/>
        <w:t>05 – SEC. DE OBRAS E SERVIÇOS PÚBLICO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ab/>
        <w:t>04 – ADMINISTRAÇÃO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02- GESTÃO ADMINISTRATIVA, ORÇAMENTÁRIA E FINANCEIRA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042 – MANUT. DE ATIV. SEC. DE OBRAS E SERVIÇOS PÚBLICOS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</w:rPr>
        <w:t>Classif. Econ:</w:t>
        <w:tab/>
        <w:tab/>
        <w:t>3.3.90.39.00 – Outros Serviços de Terceiros – P</w:t>
      </w:r>
      <w:r>
        <w:rPr>
          <w:b w:val="false"/>
          <w:bCs w:val="false"/>
          <w:sz w:val="23"/>
          <w:szCs w:val="23"/>
          <w:lang w:val="pt-BR"/>
        </w:rPr>
        <w:t>J.....................</w:t>
      </w:r>
      <w:r>
        <w:rPr>
          <w:b w:val="false"/>
          <w:bCs w:val="false"/>
          <w:sz w:val="23"/>
          <w:szCs w:val="23"/>
        </w:rPr>
        <w:t>...230.000,00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ab/>
      </w: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8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Vereador PSB</w:t>
      </w:r>
      <w:r>
        <w:br w:type="page"/>
      </w:r>
    </w:p>
    <w:p>
      <w:pPr>
        <w:pStyle w:val="Normal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70" w:firstLine="1488"/>
        <w:jc w:val="both"/>
        <w:rPr>
          <w:bCs/>
          <w:sz w:val="23"/>
          <w:szCs w:val="23"/>
        </w:rPr>
      </w:pPr>
      <w:r>
        <w:rPr>
          <w:sz w:val="23"/>
          <w:szCs w:val="23"/>
        </w:rPr>
        <w:t>A Emenda Impositiva proposta visa á aquisição de aparelhos de eletrocardiograma para todos os PSFs do município, para atender nossa população com mais qualidade e agilidade, assim diminuindo a fila de espera. Considerando que referido aparelho realiza  um exame que avalia a atividade elétrica do coração por meio de eletrodos fixados na pele. Através desse exame, é possível detectar o ritmo do coração e o número de batimentos por minuto. Vimos a importância para tal emenda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ind w:left="-70" w:firstLine="1488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08 de dezembro de 2021.</w:t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Vereador PSB</w:t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5:00Z</dcterms:created>
  <dc:creator>FAZENDA</dc:creator>
  <dc:description/>
  <cp:keywords/>
  <dc:language>en-US</dc:language>
  <cp:lastModifiedBy>Timoteo</cp:lastModifiedBy>
  <cp:lastPrinted>2021-12-08T10:27:00Z</cp:lastPrinted>
  <dcterms:modified xsi:type="dcterms:W3CDTF">2021-12-08T14:27:00Z</dcterms:modified>
  <cp:revision>8</cp:revision>
  <dc:subject/>
  <dc:title/>
</cp:coreProperties>
</file>