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>EMENDA Nº 39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8 de dez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MAURICIO GOMES - PSB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22/</w:t>
      </w:r>
      <w:r>
        <w:rPr>
          <w:b w:val="false"/>
          <w:bCs w:val="false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 (“Emenda Impositiva”) ao Projeto de Lei nº122/2021, na Secretaria abaixo especificada, com a importância de R$ 50.000,00 (cinquenta 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186"/>
        <w:gridCol w:w="166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20 – Fundo Municipal de Segurança Pública e Defesa Civi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ao Fundo Municipal de Segurança Pública e Defesa Civil com objetivo de firmar Termo de Fomento junto ao COMSEP, para manutenção de atividades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5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241</w:t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05 – SEC. DE OBRAS E SERVIÇOS PÚBLICOS</w:t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1 – GABINETE DO SECRETÁRIO</w:t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ab/>
        <w:t>04 – ADMINISTRAÇÃO</w:t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02- GESTÃO ADMINISTRATIVA, ORÇAMENT. E FINANCEIRA</w:t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42 – MANUT. DE ATIV. DA SEC. OBRAS E SERVIÇOS PÚBLICOS</w:t>
      </w:r>
    </w:p>
    <w:p>
      <w:pPr>
        <w:pStyle w:val="TextBodyIndent"/>
        <w:ind w:left="0" w:right="-143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lassif. Econ:</w:t>
        <w:tab/>
        <w:tab/>
        <w:t>3.3.90.30.00 – Material de Consumo................................................50.000,00</w:t>
      </w:r>
    </w:p>
    <w:p>
      <w:pPr>
        <w:pStyle w:val="TextBodyIndent"/>
        <w:ind w:left="1418" w:firstLine="28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SB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Emenda Impositiva proposta</w:t>
      </w:r>
      <w:r>
        <w:rPr>
          <w:color w:val="000000"/>
          <w:sz w:val="24"/>
          <w:szCs w:val="24"/>
        </w:rPr>
        <w:t xml:space="preserve"> visa complementar valor para manutenção das atividades do Conselho Municipal de Segurança.</w:t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8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Conselho Municipal de Segurança Pública – COMSEP</w:t>
      </w:r>
      <w:r>
        <w:rPr>
          <w:rStyle w:val="StrongEmphasis"/>
          <w:color w:val="212529"/>
          <w:sz w:val="24"/>
          <w:szCs w:val="24"/>
          <w:shd w:fill="FFFFFF" w:val="clear"/>
        </w:rPr>
        <w:t xml:space="preserve">: </w:t>
      </w:r>
      <w:r>
        <w:rPr>
          <w:color w:val="212529"/>
          <w:sz w:val="24"/>
          <w:szCs w:val="24"/>
          <w:shd w:fill="FFFFFF" w:val="clear"/>
        </w:rPr>
        <w:t>tem o objetivo de analisar e sugerir medidas para a elaboração da Politica Municipal de Segurança Pública, zelar pela efetivação de ações voltadas à prevenção da violência e ao combate à criminalidade, gerir, fiscalizar, acompanhar e avaliar a aplicação de recursos e o desempenho dos programas e projetos.</w:t>
      </w:r>
    </w:p>
    <w:p>
      <w:pPr>
        <w:pStyle w:val="Normal"/>
        <w:ind w:firstLine="148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8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ind w:firstLine="148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88"/>
        <w:rPr/>
      </w:pPr>
      <w:r>
        <w:rPr>
          <w:sz w:val="24"/>
          <w:szCs w:val="24"/>
          <w:lang w:val="pt-BR"/>
        </w:rPr>
        <w:t>Câmara Municipal de Sorriso, Estado do Mato Grosso, em 08 de dezembro de 2021</w:t>
      </w:r>
      <w:r>
        <w:rPr/>
        <w:t>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URICIO GOME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B</w:t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2:00Z</dcterms:created>
  <dc:creator>FAZENDA</dc:creator>
  <dc:description/>
  <cp:keywords/>
  <dc:language>en-US</dc:language>
  <cp:lastModifiedBy>Timoteo</cp:lastModifiedBy>
  <cp:lastPrinted>2021-12-08T10:22:00Z</cp:lastPrinted>
  <dcterms:modified xsi:type="dcterms:W3CDTF">2021-12-08T16:57:00Z</dcterms:modified>
  <cp:revision>7</cp:revision>
  <dc:subject/>
  <dc:title/>
</cp:coreProperties>
</file>