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JETO DE LEI Nº 077/2009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12 DE AGOST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ABRIR CRÉDITO ADICIONAL ESPECIAL E A FIRMAR CONVÊNIO COM O IFMT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SR. CLOMIR BEDIN, PREFEITO MUNICIPAL DE SORRISO, ESTADO DE MATO GROSSO, NO USO DE SUAS ATRIBUIÇÕES AUTORIZADAS POR LEI, ENCAMINHA PARA DELIBERAÇÃO DA CÂMARA MUNICIPAL DE VEREADORES O SEGUINTE PROJETO DE LEI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Fica autorizado o chefe do Poder Executivo Municipal a abrir Crédito Adicional Especial no valor de ate R$ 135.000,00 (cento e trinta e cinco mil reais) no orçamento vigente do município, Lei 1.774/2008 para atender dotação não contemplada no orçamento vigent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 SECRETARIA MUNICIPAL DE EDUCAÇÃO E CULTURA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01 – FUNDO DE MUNICIPAL DE EDUCAÇÃ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01.12 – Educaçã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01.12.363 – Ensino Profissional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01.12.363.0031 – CIDADÃO DO FUTURO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01.12.363.0031.2.084–Manutenção de Cursos Técnicos e Profissionalizantes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390.30.00.0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Material de Consumo                                              - R$   15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390.36.00.0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Outros Serviços de Terceiros Pessoa Física   -     R$   60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390.39.00.0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Outros Serviços de Terceiros Pessoa Jurídica  -  R$   20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490.52.00.0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Equipamentos e Material Permanente                  - R$   40.000,00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– Para cobertura do Crédito Adicional Especial, a que se refere o artigo anterior, serão utilizados os recursos por anulação parcial das seguintes dotações orçamentárias: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 SECRETARIA MUNICIPAL DE INDÚSTRIA COMÉRCIO E TURISM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 – Gabinete do Secretario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2 – Indústria</w:t>
      </w:r>
    </w:p>
    <w:p>
      <w:pPr>
        <w:pStyle w:val="Normal"/>
        <w:tabs>
          <w:tab w:val="clear" w:pos="720"/>
          <w:tab w:val="left" w:pos="9781" w:leader="none"/>
        </w:tabs>
        <w:ind w:right="39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2. 661– Promoção Industrial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2. 661.0038 – Administrando com Seriedade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1.22. 661.0038.1.019–</w:t>
      </w:r>
      <w:r>
        <w:rPr>
          <w:rFonts w:cs="Arial" w:ascii="Arial" w:hAnsi="Arial"/>
          <w:b/>
          <w:sz w:val="24"/>
          <w:szCs w:val="24"/>
        </w:rPr>
        <w:t xml:space="preserve"> Administrando com Seriedade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09.001.22. 661.0038.1.019</w:t>
      </w:r>
      <w:r>
        <w:rPr>
          <w:rFonts w:cs="Arial" w:ascii="Arial" w:hAnsi="Arial"/>
          <w:b/>
          <w:sz w:val="24"/>
          <w:szCs w:val="24"/>
        </w:rPr>
        <w:t xml:space="preserve">.4490.51.00.00 </w:t>
      </w:r>
      <w:r>
        <w:rPr>
          <w:rFonts w:cs="Arial" w:ascii="Arial" w:hAnsi="Arial"/>
          <w:sz w:val="24"/>
          <w:szCs w:val="24"/>
        </w:rPr>
        <w:t xml:space="preserve">–(301)  </w:t>
      </w:r>
      <w:r>
        <w:rPr>
          <w:rFonts w:cs="Arial" w:ascii="Arial" w:hAnsi="Arial"/>
          <w:b/>
          <w:sz w:val="24"/>
          <w:szCs w:val="24"/>
        </w:rPr>
        <w:t xml:space="preserve">Obras e Instalações 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$ 135.000,00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Ficam também Incluídos na Lei nº. 1.404 de 13 de outubro de 2005 - PPA 2005-2009, no </w:t>
      </w:r>
      <w:r>
        <w:rPr>
          <w:rFonts w:cs="Arial" w:ascii="Arial" w:hAnsi="Arial"/>
          <w:b/>
          <w:sz w:val="24"/>
          <w:szCs w:val="24"/>
        </w:rPr>
        <w:t>Programa: 0031</w:t>
      </w:r>
      <w:r>
        <w:rPr>
          <w:rFonts w:cs="Arial" w:ascii="Arial" w:hAnsi="Arial"/>
          <w:sz w:val="24"/>
          <w:szCs w:val="24"/>
        </w:rPr>
        <w:t xml:space="preserve"> – CIDADÃO DO FUTURO e na Lei de Diretrizes nº. 1.763 de 08 de dezembro de 2008 de Orçamentárias a AÇÂO –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ind w:right="-36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084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Manutenção de Cursos Técnicos e Profissionalizant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Fica também AUTORIZADO O Poder Publico Municipal a firmar Convenio com o IFMT, pelo período necessário para a realização de cursos  de formação tecnológica. Nos termos do art. 13 inciso 3 da Lei Orgânica do Município de Sorris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 presente Lei entra em vigor na data de sua publicação, revogadas as disposições em contrário.</w:t>
      </w:r>
    </w:p>
    <w:p>
      <w:pPr>
        <w:pStyle w:val="Normal"/>
        <w:ind w:left="3960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0"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ALÁCIO DA CIDADANIA, GABINETE DO PREFEITO MUNICIPAL DE SORRISO, ESTADO DE MATO GROSSO, EM 12 DE AGOSTO DE 2009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LOMIR BEBIN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6237" w:leader="none"/>
        </w:tabs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desenvolvimento científico e tecnológico contemporâneo tem provocado a obsolescência cada vez mais rápida do conhecimento que as pessoas adquirem na escola. No mundo globalizado, a produção com qualidade, necessária à sobrevivência num mercado progressivamente competitivo, tem exigido uma força de trabalho crescentemente qualificada. A educação recebida nos cursos universitários de graduação, por exemplo, já não é suficiente para o desempenho de muitas atividades nas empresas modernas, buscando-se os programas de pós-graduação para qualificar os quadros dos altos escalões empresariais. Da mesma forma, outras categorias de trabalhadores têm necessidade de novas aprendizagens, para que possam acompanhar o desenvolvimento científico e tecnológico, e realizar-se pessoal e profissionalmente nas complexas condições políticas e sociais da vida contemporân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sse aperfeiçoamento não se dá apenas no plano da capacitação ou do treinamento visando à introdução de novas técnicas ou formas de desempenho, mas abrange também a aquisição de habilidades e a formação de atitudes que contribuam para a melhoria das condições de trabalho e para o desenvolvimento de um clima institucional positivo e estimulante. Assim, enfatiza-se a necessidade de proporcionar ao trabalhador condições de desenvolver sua capacidade de aprender a aprender, ou de buscar informações em diferentes fontes e de variadas formas, de modo a poder enfrentar problemas e dificuldades com soluções competentes e cri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educação, impõe-se esta mesma exigência de aperfeiçoamento continuado. A melhoria da qualidade do ensino depende de profissionais da educação cada vez mais qualificados, capazes de tomar decisões adequadas a diferentes realidades sociais e econômicas, e com capacidade crescente de atuar coletivamente em escolas mais autônom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autonomia da escola define-se pela capacidade de tomar iniciativas para a construção, a implementação e a avaliação de um projeto político-pedagógico próprio, e de articular a participação da comunidade no desenvolvimento das atividades escolares, superando a postura de ficar sempre à espera de proposições vindas do poder cent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á a formação ou o aperfeiçoamento profissional continuados são processos específicos, de acordo com o campo de atuação profissional de cada um. Trata-se aqui da apropriação de aspectos conceituais e instrumentais que possibilitam a atuação competente em cada profissão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sta ótica de capacitação do cidadão, o poder Publico Municipal de Sorriso tem a hora de encaminhar a esta Casa de Leis o Projeto de Lei nº 77- 2009 e espera contar com o apoio dos Nobres Vereadores para sua aprov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reiteramos nesta oportunidade, os protestos de respeito e consideração a Vossa Excelência.</w:t>
      </w:r>
    </w:p>
    <w:p>
      <w:pPr>
        <w:pStyle w:val="Normal"/>
        <w:tabs>
          <w:tab w:val="clear" w:pos="720"/>
          <w:tab w:val="left" w:pos="6237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enciosamente,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6T11:54:00Z</dcterms:modified>
  <cp:revision>8</cp:revision>
  <dc:subject/>
  <dc:title/>
</cp:coreProperties>
</file>