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4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9/2009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INSTITUI O “DIA MUNICIPAL DE LIMPEZA INTERNA E EXTERNA DE NASCENTES, RIOS, LAGOS E SIMILARES”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quatro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9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INSTITUI O “DIA MUNICIPAL DE LIMPEZA INTERNA E EXTERNA DE NASCENTES, RIOS, LAGOS E SIMILARES”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24T11:32:00Z</cp:lastPrinted>
  <dcterms:modified xsi:type="dcterms:W3CDTF">2009-08-24T15:33:00Z</dcterms:modified>
  <cp:revision>8</cp:revision>
  <dc:subject/>
  <dc:title/>
</cp:coreProperties>
</file>