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30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4/08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80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DISPÕE SOBRE A OBRIGATORIEDADE DE INSTALAÇÃO DE ASSENTOS NO AMBIENTE INTERNO E IMPLANTAÇÃO DE SISTEMA DE SENHAS PARA ATENDIMENTO AO PÚBLICO, EM TODAS AS AGÊNCIAS BANCÁRIAS DO MUNICÍPIO DE SORRISO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quatro dias do mês de agost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80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</w:t>
      </w:r>
      <w:r>
        <w:rPr>
          <w:rFonts w:eastAsia="Arial Unicode MS"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DISPÕE SOBRE A OBRIGATORIEDADE DE INSTALAÇÃO DE ASSENTOS NO AMBIENTE INTERNO E IMPLANTAÇÃO DE SISTEMA DE SENHAS PARA ATENDIMENTO AO PÚBLICO, EM TODAS AS AGÊNCIAS BANCÁRIAS DO MUNICÍPIO DE SORRISO E DÁ OUTRAS PROVIDÊNCIAS. </w:t>
      </w:r>
      <w:r>
        <w:rPr>
          <w:rFonts w:cs="Arial" w:ascii="Arial" w:hAnsi="Arial"/>
          <w:sz w:val="24"/>
          <w:szCs w:val="24"/>
        </w:rPr>
        <w:t>Após análise do Projeto de Lei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03T09:45:00Z</cp:lastPrinted>
  <dcterms:modified xsi:type="dcterms:W3CDTF">2009-09-03T13:45:00Z</dcterms:modified>
  <cp:revision>10</cp:revision>
  <dc:subject/>
  <dc:title/>
</cp:coreProperties>
</file>