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UTÓGRAFO DE LEI Nº 067/2009.</w:t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 25 DE AGOSTO DE 2009.</w:t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b/>
          <w:sz w:val="24"/>
          <w:szCs w:val="24"/>
        </w:rPr>
        <w:t>ALTERA O ARTIGO 5º DA LEI MUNICIPAL Nº. 1.606/2007 DE 07 DE MAIO DE 2007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– O artigo 5º da Lei Municipal 1.606 de 07 de Maio de 2007 passa a ter a seguinte redação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5° -</w:t>
      </w:r>
      <w:r>
        <w:rPr>
          <w:rFonts w:cs="Arial" w:ascii="Arial" w:hAnsi="Arial"/>
          <w:sz w:val="24"/>
          <w:szCs w:val="24"/>
        </w:rPr>
        <w:t xml:space="preserve"> Os prêmios de que trata o artigo anterior serão estabelecidos até o limite para 200(duzentos) atletas e no período máximo de março a dezembro de cada ano letivo, respeitando a regra do artigo 3°.”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25 de agosto de 200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26:00Z</dcterms:created>
  <dc:creator>===</dc:creator>
  <dc:description/>
  <cp:keywords/>
  <dc:language>en-US</dc:language>
  <cp:lastModifiedBy>mineia</cp:lastModifiedBy>
  <cp:lastPrinted>2009-08-25T08:03:00Z</cp:lastPrinted>
  <dcterms:modified xsi:type="dcterms:W3CDTF">2009-09-01T11:46:00Z</dcterms:modified>
  <cp:revision>27</cp:revision>
  <dc:subject/>
  <dc:title>PROJETO DE LEI N° 053/2009</dc:title>
</cp:coreProperties>
</file>