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3/09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90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ab/>
        <w:t>DISPÕE SOBRE A CRIAÇÃO DO DISQUE IDOSO NO MUNICÍPIO DE SORRISO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vinte e seis dias do mês de agost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77/2009 do Execu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 CRIAÇÃO DO DISQUE IDOSO NO MUNICÍPIO DE SORRISO E DÁ OUTRAS PROVIDÊNCIAS.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/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03T09:23:00Z</cp:lastPrinted>
  <dcterms:modified xsi:type="dcterms:W3CDTF">2009-09-03T13:23:00Z</dcterms:modified>
  <cp:revision>7</cp:revision>
  <dc:subject/>
  <dc:title/>
</cp:coreProperties>
</file>