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31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4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8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ALTERA O ARTIGO E 5º DA LEI MUNICIPAL Nº 1.606/2007 DE 07 DE MAIO DE 2007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quatro dias do mês de agost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82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ALTERA O ARTIGO 5º DA LEI MUNICIPAL Nº 1.606/2007 DE 07 DE MAIO DE 2007, E DÁ OUTRAS PROVIDÊNCIAS. </w:t>
      </w:r>
      <w:r>
        <w:rPr>
          <w:rFonts w:cs="Arial" w:ascii="Arial" w:hAnsi="Arial"/>
          <w:sz w:val="24"/>
          <w:szCs w:val="24"/>
        </w:rPr>
        <w:t xml:space="preserve">Após análise do Projeto de Lei em questão, este relator passa a exarar o seguinte parecer: O projeto de lei é de alta relevância social, pois visa atender com recursos financeiros alunos atletas em diversas modalidades esportivas. Cabe consignar neste relatório o descumprimento da lei pelo Poder Executivo, uma vez que a lei nº 1.606/2007 não foi revogada. Portanto, o Executivo deveria estar pagando os atletas desde março do corrente ano, coisa que não fez. Sendo assim, é impossível calcular o prejuízo aos atletas que já contavam com essa ajuda para as suas práticas esportivas em competições, inclusive internacionais. O mais grave é que muitos desses alunos atletas são adolescentes carentes e que dependiam desses recursos para continuarem praticando esporte, e representando o Município em competições de todos os níveis. Depois de muitas cobranças dos atletas, da sociedade e desta Casa o Executivo envia Projeto para contemplar os alunos num período de 4 ( quatro ) meses. O número de atletas também foi ampliado. O valor do repasse individual foi mantido. Como não é possível recuperar o tempo perdido, nem o prejuízo causado, este relator conclui pelo encaminhamento do referido Projeto ao plenário para discussão e votação. Acompanham o voto relator os demais membros da Comissão. 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24T18:58:00Z</cp:lastPrinted>
  <dcterms:modified xsi:type="dcterms:W3CDTF">2009-08-31T12:02:00Z</dcterms:modified>
  <cp:revision>12</cp:revision>
  <dc:subject/>
  <dc:title/>
</cp:coreProperties>
</file>