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76/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5 DE SETEM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CRIAÇÃO DO SELO AMIGOS DA TERCEIRA IDADE NO MUNICI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instituído no âmbito do Município de Sorriso – MT o</w:t>
      </w:r>
      <w:r>
        <w:rPr>
          <w:rFonts w:cs="Arial" w:ascii="Arial" w:hAnsi="Arial"/>
          <w:b/>
          <w:sz w:val="24"/>
          <w:szCs w:val="24"/>
        </w:rPr>
        <w:t xml:space="preserve"> “Selo Amigos da Terceira Idade”</w:t>
      </w:r>
      <w:r>
        <w:rPr>
          <w:rFonts w:cs="Arial" w:ascii="Arial" w:hAnsi="Arial"/>
          <w:sz w:val="24"/>
          <w:szCs w:val="24"/>
        </w:rPr>
        <w:t xml:space="preserve"> destinados, respectivamente, as pessoas físicas e jurídicas responsáveis por ações ou contribuições financeiras voltadas para a assistência, inserção social e melhoria da qualidade de vida das pessoas com idade acima de 60 (sessenta) ano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erá concedido em forma de Diploma aos homenageados (pessoas físicas e jurídicas), em solenidade pública a realizar-se no mês de dezembro de cada ano durante sessão solene convocada para este fim, e contará, obrigatoriamente, com a participação de representantes do Legislativo, Executivo e clubes de serviços do município de Sorris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Caberá ao Poder Executivo coordenar o processo de concessão do </w:t>
      </w:r>
      <w:r>
        <w:rPr>
          <w:rFonts w:cs="Arial" w:ascii="Arial" w:hAnsi="Arial"/>
          <w:b/>
          <w:sz w:val="24"/>
          <w:szCs w:val="24"/>
        </w:rPr>
        <w:t>“Selo Amigos da Terceira Idade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omente será concedido às empresas sediadas no Município de Sorriso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Executivo Municipal poderá conceder incentivos fiscais às empresas agraciadas com o Selo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3:00Z</dcterms:created>
  <dc:creator>===</dc:creator>
  <dc:description/>
  <cp:keywords/>
  <dc:language>en-US</dc:language>
  <cp:lastModifiedBy>mineia</cp:lastModifiedBy>
  <cp:lastPrinted>2009-08-20T09:43:00Z</cp:lastPrinted>
  <dcterms:modified xsi:type="dcterms:W3CDTF">2009-09-15T11:54:00Z</dcterms:modified>
  <cp:revision>10</cp:revision>
  <dc:subject/>
  <dc:title>PROJETO DE LEI COMPLEMENTAR Nº    /2009 </dc:title>
</cp:coreProperties>
</file>