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5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CRIAÇÃO DO SELO AMIGOS DA TERCEIRA IDADE N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5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DISPÕE SOBRE A CRIAÇÃO DO SELO AMIGOS DA TERCEIRA IDADE NO MUNICÍPIO DE SORRISO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2:30:00Z</cp:lastPrinted>
  <dcterms:modified xsi:type="dcterms:W3CDTF">2009-09-01T01:57:00Z</dcterms:modified>
  <cp:revision>9</cp:revision>
  <dc:subject/>
  <dc:title/>
</cp:coreProperties>
</file>