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3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1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8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TORNA OBRIGATÓRIO CRIAR O REGISTRO DE HÓSPEDES ATUALIZADO CONTENDO: NOME COMPLETO, NÚMERO DA CARTEIRA DE IDENTIDADE - RG, ENDEREÇO, TELEFONE, NÚMERO DA PLACA E MARCA DO VEÍCULO (SE TIVER), EM TODOS OS HOTÉIS, POUSADAS, PENSÕES E SIMILARES NO MUNICÍPIO DE SORRISO-MT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e um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84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TORNA OBRIGATÓRIO CRIAR O REGISTRO DE HÓSPEDES ATUALIZADO CONTENDO: NOME COMPLETO, NÚMERO DA CARTEIRA DE IDENTIDADE - RG, ENDEREÇO, TELEFONE, NÚMERO DA PLACA E MARCA DO VEÍCULO (SE TIVER), EM TODOS OS HOTÉIS, POUSADAS, PENSÕES E SIMILARES NO MUNICÍPIO DE SORRISO-MT, E DÁ OUTRAS PROVIDÊNCIAS.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conclui pelo encaminhamento do referido Projeto ao plenário para discussão e votação. Acompanham o voto relator os demais membros da Comissão.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01T01:59:00Z</dcterms:modified>
  <cp:revision>9</cp:revision>
  <dc:subject/>
  <dc:title/>
</cp:coreProperties>
</file>