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48 /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CRIAÇÃO DO SELO AMIGOS DA TERCEIRA IDADE NO MUNICIPIO DE SORRISO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ADO RELATOR </w:t>
      </w:r>
      <w:r>
        <w:rPr>
          <w:rFonts w:cs="Arial" w:ascii="Arial" w:hAnsi="Arial"/>
          <w:b/>
          <w:bCs/>
          <w:i/>
          <w:sz w:val="24"/>
          <w:szCs w:val="24"/>
        </w:rPr>
        <w:t>ah doc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AULO DA FARMÁCI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DISPÕE SOBRE A CRIAÇÃO DO SELO AMIGOS DA TERCEIRA IDADE NO MUNICIPIO DE SORRISO E DÁ OUTRAS PROVIDÊNCIAS. Após análise do Projeto de Lei chegou-se a conclusão que o tema é de grande relevância, considerando que tem como objetivo despertar uma consciência social e política voltada ao bem estar e a valorização das pessoas acima de 60 (sessenta) anos de idade, que com o passar dos anos se tornaram consideravelmente sábias</w:t>
      </w:r>
      <w:r>
        <w:rPr>
          <w:rStyle w:val="Ctxtartigo1"/>
          <w:rFonts w:cs="Arial" w:ascii="Arial" w:hAnsi="Arial"/>
          <w:sz w:val="24"/>
          <w:szCs w:val="24"/>
        </w:rPr>
        <w:t>, pela vivência e experiências acumuladas ao longo da vida. Conheceram a vitória e o fracasso, por isso se transformaram em uma fonte de ensinamento, que precisam ser lembradas e valorizadas.</w:t>
      </w:r>
      <w:r>
        <w:rPr>
          <w:rFonts w:cs="Arial" w:ascii="Arial" w:hAnsi="Arial"/>
          <w:sz w:val="24"/>
          <w:szCs w:val="24"/>
        </w:rPr>
        <w:t xml:space="preserve">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ulo da Farmácia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21:00:00Z</cp:lastPrinted>
  <dcterms:modified xsi:type="dcterms:W3CDTF">2009-09-01T02:00:00Z</dcterms:modified>
  <cp:revision>11</cp:revision>
  <dc:subject/>
  <dc:title/>
</cp:coreProperties>
</file>