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ÓGRAFO DE LEI N° 077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/>
      </w:pPr>
      <w:r>
        <w:rPr/>
        <w:t>DATA: 15 DE SETEMBRO DE 2009.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SPÕE SOBRE A OBRIGATORIEDADE DA EXECUÇÃO VOCAL DO HINO NACIONAL BRASILEIRO E HASTEAMENTO DA BANDEIRA NACIONAL, EM TODAS AS ESCOLAS DO MUNICÍPIO DE SORRIS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226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 obrigadas, por força da presente Lei, as escolas estabelecidas no município de Sorriso, executar o Hino Nacional Brasileiro e hastear a Bandeira Nacional, com alunos do ensino fundamental semanalmente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m caso desta data coincidir com feriado, o Hino Nacional deverá ser executado no primeiro dia útil após o feria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escolas deverão providenciar local próprio para o hasteamento da bandei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Revogam-se as disposições em contrário, em especial a Lei nº 1.150/03 de 14 de outubro de 2003 e a Lei nº 340/93 de 07 de dezembro de 1993. </w:t>
      </w:r>
    </w:p>
    <w:p>
      <w:pPr>
        <w:pStyle w:val="Normal"/>
        <w:ind w:firstLine="226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ind w:firstLine="22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5 de setem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24T07:59:00Z</cp:lastPrinted>
  <dcterms:modified xsi:type="dcterms:W3CDTF">2009-09-15T11:57:00Z</dcterms:modified>
  <cp:revision>12</cp:revision>
  <dc:subject/>
  <dc:title/>
</cp:coreProperties>
</file>