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 xml:space="preserve">PROJETO DE LEI Nº 086/2009 DO LEGISLATIVO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OBRIGATORIEDADE DA EXECUÇÃO VOCAL DO HINO NACIONAL BRASILEIRO E HASTEAMENTO DA BANDEIRA NACIONAL, EM TODAS AS ESCOLAS D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ADO RELATOR </w:t>
      </w:r>
      <w:r>
        <w:rPr>
          <w:rFonts w:cs="Arial" w:ascii="Arial" w:hAnsi="Arial"/>
          <w:bCs/>
          <w:i/>
          <w:sz w:val="24"/>
          <w:szCs w:val="24"/>
        </w:rPr>
        <w:t>ah doc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ELIAS MACIEL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OBRIGATORIEDADE DA EXECUÇÃO VOCAL DO HINO NACIONAL BRASILEIRO E HASTEAMENTO DA BANDEIRA NACIONAL, EM TODAS AS ESCOLAS DO MUNICÍPIO DE SORRISO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, este relator é favorável a sua tramitação em plenári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as Maciel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8:41:00Z</cp:lastPrinted>
  <dcterms:modified xsi:type="dcterms:W3CDTF">2009-09-01T01:45:00Z</dcterms:modified>
  <cp:revision>17</cp:revision>
  <dc:subject/>
  <dc:title/>
</cp:coreProperties>
</file>