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8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9 DE AGOST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  <w:szCs w:val="24"/>
        </w:rPr>
        <w:t>SÚMULA:</w:t>
        <w:tab/>
        <w:t>DISPÕE SOBRE A OBRIGATORIEDADE DE CONTRATAÇÃO DE ADOLESCENTES E JOVENS ATENDIDOS EM MEDIDAS SÓCIO-EDUCATIVAS PELAS EMPRESAS VENCEDORAS DE LICITAÇÃO PÚBLICA NO MUNICÍPIO DE SORRISO.</w:t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ind w:left="3402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ZELLA – DEM, </w:t>
      </w:r>
      <w:r>
        <w:rPr>
          <w:rFonts w:cs="Arial" w:ascii="Arial" w:hAnsi="Arial"/>
          <w:color w:val="000000"/>
          <w:sz w:val="24"/>
          <w:szCs w:val="24"/>
        </w:rPr>
        <w:t>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spacing w:before="100" w:after="100"/>
        <w:ind w:right="-1" w:firstLine="184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órgãos da Administração Pública Municipal Direta e Indireta e a Câmara Municipal exigirão, nas contratações com particulares para prestação de serviços ou execução de obras, cujos objetos sejam compatíveis com o processo de aprendizagem e profissionalização de adolescentes e jovens, nos termos das </w:t>
      </w:r>
      <w:r>
        <w:rPr>
          <w:rFonts w:cs="Arial" w:ascii="Arial" w:hAnsi="Arial"/>
          <w:b/>
          <w:sz w:val="24"/>
          <w:szCs w:val="24"/>
        </w:rPr>
        <w:t>Leis Federais nº 8069/90 e 10097/00</w:t>
      </w:r>
      <w:r>
        <w:rPr>
          <w:rFonts w:cs="Arial" w:ascii="Arial" w:hAnsi="Arial"/>
          <w:sz w:val="24"/>
          <w:szCs w:val="24"/>
        </w:rPr>
        <w:t>, a contratação de adolescentes e jovens que já foram atendidos em medidas sócio-educativas de regime de privação de liberdade e daqueles que estejam sendo atendidos em medidas sócio-educativas de regime meio aberto, de acordo com o estabelecido nesta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§1º-</w:t>
      </w:r>
      <w:r>
        <w:rPr>
          <w:rFonts w:cs="Arial" w:ascii="Arial" w:hAnsi="Arial"/>
          <w:sz w:val="24"/>
          <w:szCs w:val="24"/>
        </w:rPr>
        <w:t xml:space="preserve"> O número de adolescentes e de jovens a serem admitidos pelas empresas vencedoras das licitações deverá ser equivalente a, no mínimo, 1% (um por cento) do pessoal alocado para o cumprimento de cada contrato, além do previsto na Lei Federal n º 10.097/00, com suas alterações.</w:t>
      </w:r>
    </w:p>
    <w:p>
      <w:pPr>
        <w:pStyle w:val="Header"/>
        <w:tabs>
          <w:tab w:val="clear" w:pos="4320"/>
          <w:tab w:val="clear" w:pos="8640"/>
          <w:tab w:val="left" w:pos="31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1"/>
        <w:ind w:firstLine="1843"/>
        <w:rPr/>
      </w:pPr>
      <w:r>
        <w:rPr>
          <w:rFonts w:cs="Arial" w:ascii="Arial" w:hAnsi="Arial"/>
          <w:b/>
          <w:szCs w:val="24"/>
        </w:rPr>
        <w:t>§2º-</w:t>
      </w:r>
      <w:r>
        <w:rPr>
          <w:rFonts w:cs="Arial" w:ascii="Arial" w:hAnsi="Arial"/>
          <w:szCs w:val="24"/>
        </w:rPr>
        <w:t xml:space="preserve"> Em qualquer hipótese, deverá ser garantida a contratação de, pelo menos, 01 (um) adolescente ou jovem por contrato, nos termos do </w:t>
      </w:r>
      <w:r>
        <w:rPr>
          <w:rFonts w:cs="Arial" w:ascii="Arial" w:hAnsi="Arial"/>
          <w:b/>
          <w:szCs w:val="24"/>
        </w:rPr>
        <w:t>caput</w:t>
      </w:r>
      <w:r>
        <w:rPr>
          <w:rFonts w:cs="Arial" w:ascii="Arial" w:hAnsi="Arial"/>
          <w:szCs w:val="24"/>
        </w:rPr>
        <w:t xml:space="preserve"> deste artigo.</w:t>
      </w:r>
    </w:p>
    <w:p>
      <w:pPr>
        <w:pStyle w:val="Par1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ind w:firstLine="1843"/>
        <w:rPr/>
      </w:pPr>
      <w:r>
        <w:rPr>
          <w:rFonts w:cs="Arial" w:ascii="Arial" w:hAnsi="Arial"/>
          <w:b/>
          <w:szCs w:val="24"/>
        </w:rPr>
        <w:t xml:space="preserve">§3º- </w:t>
      </w:r>
      <w:r>
        <w:rPr>
          <w:rFonts w:cs="Arial" w:ascii="Arial" w:hAnsi="Arial"/>
          <w:szCs w:val="24"/>
        </w:rPr>
        <w:t>Serão observados como critérios para seleção dos adolescentes e jovens a proximidade de su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ência com o local onde será prestado o serviço, bem como a possibilidade de permanência escolar, sendo garantido o acesso e período compatível entre a jornada de trabalho e a escolar.</w:t>
      </w:r>
    </w:p>
    <w:p>
      <w:pPr>
        <w:pStyle w:val="Par1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ind w:firstLine="1843"/>
        <w:rPr/>
      </w:pPr>
      <w:r>
        <w:rPr>
          <w:rFonts w:cs="Arial" w:ascii="Arial" w:hAnsi="Arial"/>
          <w:b/>
          <w:szCs w:val="24"/>
        </w:rPr>
        <w:t>§4°-</w:t>
      </w:r>
      <w:r>
        <w:rPr>
          <w:rFonts w:cs="Arial" w:ascii="Arial" w:hAnsi="Arial"/>
          <w:szCs w:val="24"/>
        </w:rPr>
        <w:t xml:space="preserve"> A empresa se responsabilizará por garantir alimentação e transporte aos adolescentes e jovens contratados, bem como pelo acompanhamento psicológico, este último em ação articulada com as Secretarias Municipais da Gestão Pública e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ab/>
        <w:t>A Secretaria Municipal de Assistência Social, será responsável pelo cadastramento e pela seleção dos candidatos às vagas, a partir da indicação dos programas setoriais de órgãos ou entidades executoras de Políticas Públicas de Proteção, Garantia de Direitos e de Aprendizagem.</w:t>
      </w:r>
    </w:p>
    <w:p>
      <w:pPr>
        <w:pStyle w:val="Header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entidades de que trata este artigo, bem como seus programas inscritos, deverão estar devidamente registradas no Conselho Municipal dos Direitos da Criança e do Adolescente </w:t>
      </w:r>
      <w:r>
        <w:rPr>
          <w:rFonts w:cs="Arial" w:ascii="Arial" w:hAnsi="Arial"/>
          <w:b/>
          <w:sz w:val="24"/>
          <w:szCs w:val="24"/>
        </w:rPr>
        <w:t>(CMDCA)</w:t>
      </w:r>
      <w:r>
        <w:rPr>
          <w:rFonts w:cs="Arial" w:ascii="Arial" w:hAnsi="Arial"/>
          <w:sz w:val="24"/>
          <w:szCs w:val="24"/>
        </w:rPr>
        <w:t xml:space="preserve"> nos termos da legislação vig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agost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ereador DE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município convive com crianças e adolescentes que cometem delitos. Não é possível tratar do problema com medidas punitivas aplicadas isoladamente. É preciso enxergar o ato infracional como conseqüência de um processo de exclusão a que são submetidos estes jovens como falta de acesso à escola, à oportunidade de lazer, opção de vida, convívio familiar, relação com a comunidade. Ou seja, um programa municipal voltado para o atendimento a crianças e adolescente autores de ato infracional deve estar inserido numa política mais ampla que busque a reinserção destes jovens, e quando necessário, adote medidas sócio-educativas que os respeite enquanto cidadãos, sujeitos de direitos, resgatando-os das condições adversas a que estão permanentemente expostas e comprometem sua participação social.</w:t>
      </w:r>
    </w:p>
    <w:p>
      <w:pPr>
        <w:pStyle w:val="Corpodetexto2"/>
        <w:spacing w:lineRule="auto" w:line="240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tuto da Criança e do Adolescente prevê seis medidas sócio-educativas: advertência, obrigação de reparo do dano, prestação de serviço à comunidade, liberdade assistida, inserção em regime de semi-liberdade e internação em estabelecimento educacional, que devem ser aplicadas de acordo com a gravidade do ato infracional. O quatro primeiro pode ser aplicado pelo próprio município. </w:t>
      </w:r>
    </w:p>
    <w:p>
      <w:pPr>
        <w:pStyle w:val="Corpodetexto2"/>
        <w:spacing w:lineRule="auto" w:line="24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da liberdade assistida é garantir que o adolescente possa contar com um adulto que o acompanhe, auxilie e oriente em sua inserção social, junto à família, na escola, e no mercado de trabalho, buscando oferecer aos adolescentes condições para a satisfação de suas necessidades de saúde, educação e lazer, propiciando a construção de um novo projeto de vida e o rompimento com a trajetória de transgress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a mensagem tem por finalidade cumprir uma medida sócio-educativa visando propiciar ao jovem oportunidade para se reabilitar do processo que o levou ao cometimento de inf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szCs w:val="24"/>
        </w:rPr>
        <w:t xml:space="preserve">A maioria dos jovens que cometem ou cometeram infrações são encaminhados </w:t>
      </w:r>
      <w:r>
        <w:rPr>
          <w:rFonts w:cs="Arial" w:ascii="Arial" w:hAnsi="Arial"/>
          <w:color w:val="000000"/>
          <w:szCs w:val="24"/>
        </w:rPr>
        <w:t>para o Centro Integrado de Atendimento ao Adolescente Infrator, ou soltos nas ruas para que rescindam, e acabem voltando, pois se envolvem em atos ilícitos pela falta de oportunidade de uma vida melhor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TextBody"/>
        <w:ind w:firstLine="1843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alternativa para o desenvolvimento pessoal, que em tese estaria reabilitado ao convívio social, na verdade é praticamente induzido a continuar na prática de atos ilícitos por simplesmente não ser lhe garantido o fundamental para sua incorporação real à sociedade (oportunidade)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imprensa, tem-se noção da pressão exercida pelo tráfico sobre estes jovens, que tentando escapar de atividades ilícitas muitas vezes são assassinad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al situação, de um lado o traficante tenta manter os jovens em atividades ilícitas e, de outro lado, a omissão do poder público, somente a oportunidade do trabalho poderá alterar esse quadro, libertando do crime esta parcela vulnerável da popul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o apoio dos demais nobres Pares.</w:t>
      </w:r>
    </w:p>
    <w:p>
      <w:pPr>
        <w:pStyle w:val="Normal"/>
        <w:ind w:left="4253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bookmarkStart w:id="0" w:name="226"/>
      <w:bookmarkEnd w:id="0"/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agost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ereador DEM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2:00Z</dcterms:created>
  <dc:creator>===</dc:creator>
  <dc:description/>
  <dc:language>en-US</dc:language>
  <cp:lastModifiedBy>leocir</cp:lastModifiedBy>
  <cp:lastPrinted>2009-08-24T07:29:00Z</cp:lastPrinted>
  <dcterms:modified xsi:type="dcterms:W3CDTF">2009-08-24T11:29:00Z</dcterms:modified>
  <cp:revision>11</cp:revision>
  <dc:subject/>
  <dc:title>PROJETO DE LEI Nº 013/2009</dc:title>
</cp:coreProperties>
</file>