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° 086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/>
        <w:t>DATA: 19 DE AGOSTO DE 2009.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SPÕE SOBRE A OBRIGATORIEDADE DA EXECUÇÃO VOCAL DO HINO NACIONAL BRASILEIRO E HASTEAMENTO DA BANDEIRA NACIONAL, EM TODAS AS ESCOLAS DO MUNICÍPIO DE SORRIS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HACRINHA - PR, CHAGAS ABRANT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PR, PROFESSORA MARISA - PSB E ROSEANE MARQUES DE AMORIM – PR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m obrigadas, por força da presente Lei, as escolas estabelecidas no município de Sorriso, executar o Hino Nacional Brasileiro e hastear a Bandeira Nacional, com alunos do ensino fundamental semanalment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– Em caso desta data coincidir com feriado, o Hino Nacional deverá ser executado no primeiro dia útil após o feriad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– As escolas deverão providenciar local próprio para o hasteamento da bandeir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– Revogam-se as disposições em contrário, em especial a Lei nº 1.150/03 de 14 de outubro de 2003 e a Lei nº 340/93 de 07 de dezembro de 1993. </w:t>
      </w:r>
    </w:p>
    <w:p>
      <w:pPr>
        <w:pStyle w:val="Normal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>–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9 de agosto de 2009.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que se tem visto em eventos públicos, é um evidente desconhecimento da letra do Hino Nacional, pois as pessoas não sabem cantá-lo, assim fazendo este exercício durante os anos escolares, estudando desde cedo, estimulando e incentivando os alunos a conhecer a letra dos Hinos e a sua interpretação de forma correta, a escola estará cumprindo seu papel, de formar cidadão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Hino, a Bandeira e o Brasão das Armas Nacionais são os três símbolos de nação. Representam a identidade brasileira. O cultivo destes símbolos desenvolve o espírito patriota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tando o Hino Nacional se dá uma demonstração de valor à cultura, à história e ao povo que aqui vive. Na sua letra está retratada a grandeza e a importância das riquezas naturais deste país. Ele também é a canção mais importante da pátria e de uma musicalidade emocionante que ao ser cantado pelas crianças vai criando amor à pátria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24T07:59:00Z</cp:lastPrinted>
  <dcterms:modified xsi:type="dcterms:W3CDTF">2009-08-24T12:28:00Z</dcterms:modified>
  <cp:revision>11</cp:revision>
  <dc:subject/>
  <dc:title/>
</cp:coreProperties>
</file>