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78/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5 DE SETEM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CRIAÇÃO DO DISQUE IDOSO N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criado no município de Sorriso o “Disque Idoso”, com central de atendimento telefônico, para divulgar e preservar os direitos das pessoas idosas, bem como receber denúncias de desrespeito e maus tratos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Padro"/>
        <w:spacing w:lineRule="auto" w:line="240" w:before="0" w:after="0"/>
        <w:ind w:firstLine="1701"/>
        <w:rPr/>
      </w:pPr>
      <w:r>
        <w:rPr>
          <w:rFonts w:cs="Arial"/>
          <w:b/>
          <w:bCs/>
          <w:szCs w:val="24"/>
        </w:rPr>
        <w:t>Art. 2º -</w:t>
      </w:r>
      <w:r>
        <w:rPr>
          <w:rFonts w:cs="Arial"/>
          <w:szCs w:val="24"/>
        </w:rPr>
        <w:t xml:space="preserve"> O Disque Idoso terá como principais finalidades: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Prestar informações aos idosos sobre os serviços disponíveis, bem como suas formas de acesso.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Receber denúncias da população, referente ao desaparecimento, perigo expostos, abuso ou maus tratos, e todas as formas de desrespeito as leis dos idosos.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bCs/>
          <w:sz w:val="24"/>
          <w:szCs w:val="24"/>
        </w:rPr>
        <w:t>Prestar informações aos idosos sobre seus direitos e forma de obtê-los, auxiliando e encaminhando-os aos órgãos competente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serviço será disponibilizado pelo Poder Executivo através de linha telefônica gratuita “0800 ou similar”, de fácil memorização e específica para tal finalidade, devendo se amplamente divulgada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 -</w:t>
      </w:r>
      <w:r>
        <w:rPr>
          <w:rFonts w:cs="Arial" w:ascii="Arial" w:hAnsi="Arial"/>
          <w:bCs/>
          <w:sz w:val="24"/>
          <w:szCs w:val="24"/>
        </w:rPr>
        <w:t xml:space="preserve"> O recebimento de denúncia será efetuado sem qualquer identificação, com sigilo absoluto, apenas mediante o fornecimento de um número de protocolo, preservando integralmente o anonima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15 de setembro de 2009.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4:00Z</dcterms:created>
  <dc:creator>===</dc:creator>
  <dc:description/>
  <cp:keywords/>
  <dc:language>en-US</dc:language>
  <cp:lastModifiedBy>mineia</cp:lastModifiedBy>
  <cp:lastPrinted>2009-08-19T08:10:00Z</cp:lastPrinted>
  <dcterms:modified xsi:type="dcterms:W3CDTF">2009-09-15T12:01:00Z</dcterms:modified>
  <cp:revision>15</cp:revision>
  <dc:subject/>
  <dc:title>PROJETO DE LEI COMPLEMENTAR Nº    /2009 </dc:title>
</cp:coreProperties>
</file>