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4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3/0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90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DISPÕE SOBRE A CRIAÇÃO DO DISQUE IDOSO NO MUNICÍPIO DE SORRISO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ês dias do mês de set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90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DISPÕE SOBRE A CRIAÇÃO DO DISQUE IDOSO NO MUNICÍPIO DE SORRISO E DÁ OUTRAS PROVIDÊNCIAS.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03T13:16:00Z</dcterms:modified>
  <cp:revision>6</cp:revision>
  <dc:subject/>
  <dc:title/>
</cp:coreProperties>
</file>