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1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ESTABELECE OS CASOS EM QUE O MUNICÍPIO PODE CEDER SERVIDOR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1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ESTABELECE OS CASOS EM QUE O MUNICÍPIO PODE CEDER SERVIDOR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7:18:00Z</cp:lastPrinted>
  <dcterms:modified xsi:type="dcterms:W3CDTF">2009-09-01T01:55:00Z</dcterms:modified>
  <cp:revision>7</cp:revision>
  <dc:subject/>
  <dc:title/>
</cp:coreProperties>
</file>