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3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dez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Emend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Complementar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5/2021, referente ao Projeto de Lei Complementar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9/2021, que tramitou e foi aprovado na 44ª Sessão Ordinária do ano de 2021, da Câmara Municipal de Sorriso, realizada em 9 de dez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Encaminhamos ainda, cópia da Emenda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01 ao Projeto de Lei Complementar nº 29/2021, aprovada por esta Cas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2-10T16:22:00Z</dcterms:modified>
  <cp:revision>24</cp:revision>
  <dc:subject/>
  <dc:title/>
</cp:coreProperties>
</file>