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1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Nº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8º DO PROJETO D LEI Nº 092/2009 DO EXECU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8º DO PROJETO D LEI Nº 092/2009 DO EXECU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Modificativa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2:59:00Z</cp:lastPrinted>
  <dcterms:modified xsi:type="dcterms:W3CDTF">2009-11-30T16:59:00Z</dcterms:modified>
  <cp:revision>8</cp:revision>
  <dc:subject/>
  <dc:title/>
</cp:coreProperties>
</file>