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º 059/2009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31/08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. 091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ESTABELECE OS CASOS EM QUE O MUNICÍPIO PODE CEDER SERVIDOR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e um dias do mês de agost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91/2009, do Legislativo,</w:t>
      </w:r>
      <w:r>
        <w:rPr>
          <w:rFonts w:cs="Arial" w:ascii="Arial" w:hAnsi="Arial"/>
          <w:sz w:val="24"/>
          <w:szCs w:val="24"/>
        </w:rPr>
        <w:t xml:space="preserve"> que tem como súmula: ESTABELECE OS CASOS EM QUE O MUNICÍPIO PODE CEDER SERVIDOR, E DÁ OUTRAS PROVIDÊNCIAS.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vota favorável e solicita sua tramitação em plenário. Acompanham o voto do relator os demais membros.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7:21:00Z</cp:lastPrinted>
  <dcterms:modified xsi:type="dcterms:W3CDTF">2009-08-31T21:21:00Z</dcterms:modified>
  <cp:revision>7</cp:revision>
  <dc:subject/>
  <dc:title/>
</cp:coreProperties>
</file>