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de Lei Complementar e Emend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6/2021 e 27/2021, referentes aos Projet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7/2021 e 34/2021;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4/2021 a 109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3/2021, 130/2021, 133/2021, 141/2021, 142/2021 e 145/2021, que tramitou e foi aprovado na 44ª Sessão Ordinária do ano de 2021, da Câmara Municipal de Sorriso, realizada em 9 de dez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Encaminhamos ainda, cópia da Emenda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01 ao Projeto de Lei nº 130/2021, aprovada por esta Cas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2-13T08:07:00Z</cp:lastPrinted>
  <dcterms:modified xsi:type="dcterms:W3CDTF">2021-12-13T12:37:00Z</dcterms:modified>
  <cp:revision>24</cp:revision>
  <dc:subject/>
  <dc:title/>
</cp:coreProperties>
</file>