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52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3/09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90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ab/>
        <w:t>DISPÕE SOBRE A CRIAÇÃO DO DISQUE IDOSO NO MUNICÍPIO DE SORRISO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MEADO RELATOR ah doc: Paulo da Farmáci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Aos vinte e seis dias do mês de agost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90/2009 do Legislativo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 CRIAÇÃO DO DISQUE IDOSO NO MUNICÍPIO DE SORRISO E DÁ OUTRAS PROVIDÊNCIAS.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>
          <w:trHeight w:val="706" w:hRule="atLeast"/>
        </w:trPr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Relator ah doc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04T08:11:00Z</cp:lastPrinted>
  <dcterms:modified xsi:type="dcterms:W3CDTF">2009-09-04T12:12:00Z</dcterms:modified>
  <cp:revision>10</cp:revision>
  <dc:subject/>
  <dc:title/>
</cp:coreProperties>
</file>