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14/2021</w:t>
      </w:r>
    </w:p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  <w:t>Data: 13 de dezembro de 2021</w:t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/>
      </w:pPr>
      <w:r>
        <w:rPr>
          <w:sz w:val="22"/>
          <w:szCs w:val="22"/>
        </w:rPr>
        <w:t>Institu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 auxílio alimentação no âmbito</w:t>
      </w:r>
      <w:r>
        <w:rPr>
          <w:spacing w:val="-10"/>
          <w:sz w:val="22"/>
          <w:szCs w:val="22"/>
        </w:rPr>
        <w:t xml:space="preserve"> da </w:t>
      </w:r>
      <w:r>
        <w:rPr>
          <w:sz w:val="22"/>
          <w:szCs w:val="22"/>
        </w:rPr>
        <w:t>Câmara Municipal de Sorriso – M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Sorriso, Estado de Mato Grosso, com fulcro no inciso III do art. 109 do Regimento Interno, encaminha para deliberação do Soberano Plenário, o seguinte projeto de Resolu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20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right="7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1º O auxílio alimentação será concedido aos servidores da Câmara Municipal de Sorriso, independentemente da jornada de trabalho, desde que efetivamente em exercício nas atividades do carg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1º O auxílio alimentação destina-se a subsidiar as despesas com a alimentação do servidor, sendo-lhe pago diretament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2º O servidor fará jus ao auxílio alimentação na proporção dos dias trabalhados, salvo na hipótese de afastamento a serviço com percepção de diári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2º O auxílio alimentação será concedido em caráter indenizató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3º O auxílio alimentação será um valor fixo determinado em lei, constante no Anexo I e não poderá ser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 - Incorporado ao vencimento, remuneração, proventos ou pens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 - Caracterizado como salário-utilidade ou prestação salarial in natur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 - Acumulável com outros de espécie semelhante, tais como cesta básica ou vantagem pessoal originária de qualquer forma de auxílio ou benefício aliment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- Não é considerado para efeito de 13º (décimo terceiro) salári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4º O auxílio alimentação será custeado com recursos dos órgãos ou das entidades a que pertença o servidor, os quais deverão incluir na proposta orçamentária anual os recursos necessários à manutenção do auxíli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5º O auxílio alimentação a ser concedido ao servidor, cuja jornada de trabalho seja inferior a trinta horas semanais, deverá ser pago de forma proporcional ao servid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1º É vedada a concessão suplementar do auxílio alimentação nos casos em que a jornada de trabalho for superior a quarenta horas seman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§ 2º Na hipótese de acumulação de cargos na forma da Lei, o servidor receberá 1 (um) único auxílio-alimentação em seu valor integral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Fica vedado o pagamento do auxílio alimentação aos servidores que se encontrarem reclusos ou afastados a qualquer título e ainda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- Licenciado ou afastado do exercício do cargo ou função, em decorrência de licenças para tratamento de saúde/auxílio doença, excetuadas as situações em que a licença for decorrente de acidente de trabalh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- Afastado em virtude de férias, licença maternidade e licença prêmio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III - Licença para tratamento de interesse particular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IV - Suspensão decorrente de sindicância ou instauração de processo disciplina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afastamentos a que se refere o caput deste artigo não abrangem os servidores requisitados pela Justiça Eleitoral para o período de eleições e os autorizados a se ausentar do serviço quando convocados para participar de Tribunal de Júri ou para doar sangu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7º O pagamento indevido do auxílio alimentação caracteriza falta grave, sujeitando o servidor responsável pelo apontamento da frequência ou a autoridade às penalidades previstas em lei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valores indevidamente recebidos serão restituídos no mês subsequente, de uma só vez, monetariamente atualizad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8º Caberá a chefia imediata a responsabilidade pelos apontamentos das licenças, afastamentos, faltas e mudanças de jornada de trabalho, quando for o cas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9º As despesas decorrentes com a execução deste auxilio correrão por conta das dotações orçamentárias próprias, suplementadas se necessári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0. Considerar-se-á para o pagamento do auxílio alimentação a frequência integral do servidor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1. O valor do auxílio-alimentação de que trata a presente Resolução, poderá ser revisto anualmente através de Resolução específic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12. Es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soluçã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nt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g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3 de dezembro de 2021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710" w:hRule="atLeast"/>
        </w:trPr>
        <w:tc>
          <w:tcPr>
            <w:tcW w:w="474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xílio Alimen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or R$ “200,00” (duzentos reais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régia Câmara, 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caminhamos o PROJETO DE RESOLUÇÃO  que “INSTITUI O AUXÍLIO-ALIMENTAÇÃO AOS SERVIDORES PÚBLICOS EFETIVOS E COMISSIONADOS DA CÂMARA MUNICIPAL DE SORRISO, NAS CONDIÇÕES QUE ESPECIFICA, E DÁ OUTRAS PROVIDÊNCIAS”, com o seguinte pronunciamento: Como política de valorização e retribuição aos servidores defendida por esta Mesa Diretora. O auxílio será concedido mensalmente, a título de indenização, com o intuito de assegurar e proporcionar melhores condições e qualidade de vida aos servidores ativos desta Casa de Leis, ajudando no pagamento dos seus gastos com alimentação. O auxílio alimentação será concedido, sem distinção de valores, a todos servidores públicos efetivos e comissionados ocupantes de cargos do Poder Legislativo, cujo recurso encontra-se assegurado na Lei Orçamentária em vigor e, por sua natureza indenizatória, não será considerado na apuração do índice de gastos com pessoal, e também, não servirá como base para previdência e imposto de rend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bre o tema há, inclusive, posição do TCE/MT: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so nº 17.934-5/2015 Interessada CÂMARA MUNICIPAL DE SINOP Assunto Consulta Relator Conselheiro Substituto MOISES MACIEL Revisor Conselheiro Substituto LUIZ CARLOS PEREIRA Sessão de Julgamento 10-11-2015 – Tribunal Pleno RESOLUÇÃO DE CONSULTA Nº 19/2015 – TP Ementa: CÂMARA MUNICIPAL DE SINOP. CONSULTA. DESPESAS. PODER LEGISLATIVO. VALE ALIMENTAÇÃO. CONDIÇÕES E LIMITES. É possível a Câmara Municipal instituir vale alimentação para os seus servidores, por meio de Resolução, em face da sua autonomia administrativa e financeira, desde que: a) a concessão não se caracterize como remuneração; b) seja pago exclusivamente ao servidor ativo; c) tenha previsão na lei orçamentária anual do respectivo ente federativo; e, d) observe o disposto nos artigos 15, 16 e 17 da LRF e o limite de despesa total da Câmara previsto no art. 29-A da CR/88. (...) Publique-se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sa Diretora da Câmara Municipal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*Pesquisa do DIEESE em Abril/2018</w:t>
      </w:r>
      <w:r>
        <w:rPr>
          <w:b/>
          <w:sz w:val="22"/>
          <w:szCs w:val="22"/>
        </w:rPr>
        <w:t xml:space="preserve"> – Demonstra a cesta básica em Cuiabá no valor de R$ 398,00 (trezentos e noventa e oito reais). Ao comparar os preços dos alimentos </w:t>
      </w:r>
      <w:r>
        <w:rPr>
          <w:b/>
          <w:i/>
          <w:sz w:val="22"/>
          <w:szCs w:val="22"/>
        </w:rPr>
        <w:t>“in natura”</w:t>
      </w:r>
      <w:r>
        <w:rPr>
          <w:b/>
          <w:sz w:val="22"/>
          <w:szCs w:val="22"/>
        </w:rPr>
        <w:t xml:space="preserve"> em Sorriso e Cuiabá, verifica – se uma diferença de preços, sendo Sorriso o preço mais elevado, pois se encontra no interior do Estado, portanto inserem nesse valor os custos diretos e indiretos de transporte, logística, armazenagem e distribuiçã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*Pesquisa do DIEESE em Abril/2021</w:t>
      </w:r>
      <w:r>
        <w:rPr>
          <w:b/>
          <w:sz w:val="22"/>
          <w:szCs w:val="22"/>
        </w:rPr>
        <w:t xml:space="preserve"> – Demonstra a cesta básica em Cuiabá no valor de R$ 594,80 (quinhentos e noventa e quatro reais e oitenta centavos). Ao comparar os preços dos alimentos </w:t>
      </w:r>
      <w:r>
        <w:rPr>
          <w:b/>
          <w:i/>
          <w:sz w:val="22"/>
          <w:szCs w:val="22"/>
        </w:rPr>
        <w:t>“in natura”</w:t>
      </w:r>
      <w:r>
        <w:rPr>
          <w:b/>
          <w:sz w:val="22"/>
          <w:szCs w:val="22"/>
        </w:rPr>
        <w:t xml:space="preserve"> em Sorriso e Cuiabá, verifica – se uma diferença de preços, sendo Sorriso o preço mais elevado, pois se encontra no interior do Estado, portanto inserem nesse valor os custos diretos e indiretos de transporte, logística, armazenagem e distribuição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441" w:hRule="atLeast"/>
        </w:trPr>
        <w:tc>
          <w:tcPr>
            <w:tcW w:w="474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15T10:49:00Z</cp:lastPrinted>
  <dcterms:modified xsi:type="dcterms:W3CDTF">2021-12-15T15:01:00Z</dcterms:modified>
  <cp:revision>27</cp:revision>
  <dc:subject/>
  <dc:title/>
</cp:coreProperties>
</file>