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3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dez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>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60/2021 e 361/2021 que tramitaram na 44ª Sessão Ordinária do ano de 2021 da Câmara Municipal de Sorriso, realizada em 09 de dezem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cp:lastPrinted>2021-07-16T08:14:00Z</cp:lastPrinted>
  <dcterms:modified xsi:type="dcterms:W3CDTF">2021-12-14T11:14:00Z</dcterms:modified>
  <cp:revision>50</cp:revision>
  <dc:subject/>
  <dc:title/>
</cp:coreProperties>
</file>