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CATIVA AO PROJETO DE LEI COMPLEMENTAR Nº 33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3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difica o Art. 2º do Projeto de Lei Complementar nº 33/2021, e dá outras providências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>ACACIO AMBROSINI – Patriota</w:t>
      </w:r>
      <w:r>
        <w:rPr>
          <w:b w:val="false"/>
        </w:rPr>
        <w:t xml:space="preserve"> e vereadores abaixo assinados, com assento nesta Casa, </w:t>
      </w:r>
      <w:r>
        <w:rPr>
          <w:b w:val="false"/>
          <w:bCs w:val="false"/>
        </w:rPr>
        <w:t>com fulcro no § 5º do Artigo 126 do Regimento Interno, encaminham para deliberação do Soberano Plenário, a seguinte Emenda Modificativa ao Projeto de Lei Complementar nº 33/2021:</w:t>
      </w:r>
    </w:p>
    <w:p>
      <w:pPr>
        <w:pStyle w:val="TextBodyIndent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1º Modifica o Art. 2º do Projeto de Lei Complementar nº 33/2021, que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2º Esta Lei Complementar entra em vigor a partir do dia 1º de janeiro de 2022.”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Art. 2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3 de dezembro de 2021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93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735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cuodecorpodetexto3"/>
        <w:tabs>
          <w:tab w:val="left" w:pos="2977" w:leader="none"/>
          <w:tab w:val="left" w:pos="531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que Dispõe sobre alterações nos Grupos Ocupacionais do Anexo I da Lei Complementar nº 139 de 26 de agosto de 2011 que dispõe sobre o Plano de cargos, carreiras e vencimentos e Estatuto dos profissionais da educação pública básica do Município de Sorriso e suas alterações posteriores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tura tem o objetivo de aumentar o número de vagas dos profissionais de educação tendo em vista a ampliação de novas salas de aulas nas unidades escolares, bem como a inauguração de novas unidades e o reforço escolar devido ao Programa Ensina Mais que trata das avaliações bimestrais realizadas nas unidades escolare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Modificativa acima proposta visa apenas adequar a data do início de vigência do Projeto de Lei Complementar para 01 de janeiro de 2022.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solicitamos o apoio dos nobres Edis em deliberar favoravelmente a matéria em questão.</w:t>
      </w:r>
    </w:p>
    <w:p>
      <w:pPr>
        <w:pStyle w:val="Recuodecorpodetexto3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  <w:lang w:val="en-US"/>
        </w:rPr>
      </w:pPr>
      <w:r>
        <w:rPr>
          <w:sz w:val="24"/>
          <w:szCs w:val="24"/>
        </w:rPr>
        <w:t>Câmara Municipal de Sorriso, Estado do Mato Grosso, em 13 de dezembro de 2021.</w:t>
      </w:r>
    </w:p>
    <w:p>
      <w:pPr>
        <w:pStyle w:val="Recuodecorpodetexto3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93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735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4T14:26:00Z</dcterms:modified>
  <cp:revision>28</cp:revision>
  <dc:subject/>
  <dc:title/>
</cp:coreProperties>
</file>