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90/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6 DE AGOSTO DE 2009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bCs/>
          <w:sz w:val="24"/>
          <w:szCs w:val="24"/>
        </w:rPr>
        <w:t>DISPÕE SOBRE A CRIAÇÃO DO DISQUE IDOSO NO MUNICÍPIO DE SORRISO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MACIEL</w:t>
      </w:r>
      <w:r>
        <w:rPr>
          <w:rFonts w:cs="Arial" w:ascii="Arial" w:hAnsi="Arial"/>
          <w:b/>
          <w:sz w:val="24"/>
          <w:szCs w:val="24"/>
        </w:rPr>
        <w:t xml:space="preserve"> – PSB,</w:t>
      </w:r>
      <w:r>
        <w:rPr>
          <w:rFonts w:cs="Arial" w:ascii="Arial" w:hAnsi="Arial"/>
          <w:b/>
          <w:bCs/>
          <w:sz w:val="24"/>
          <w:szCs w:val="24"/>
        </w:rPr>
        <w:t xml:space="preserve"> PROFESSORA MARISA – PSB, CHAGAS ABRANTES – PR, CHACRINHA – PR, ROSEANE MARQUES DE AMORIM – P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ereadores com assento nesta Casa, com fulcro no Artigo 108 do Regimento Interno, encaminham para deliberação do Soberano Plenário o seguinte Projeto de Le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Fica criado no município de Sorriso o “Disque Idoso”, com central de atendimento telefônico, para divulgar e preservar os direitos das pessoas idosas, bem como receber denúncias de desrespeito e maus tratos.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Padro"/>
        <w:spacing w:lineRule="auto" w:line="240" w:before="0" w:after="0"/>
        <w:ind w:firstLine="1701"/>
        <w:rPr/>
      </w:pPr>
      <w:r>
        <w:rPr>
          <w:rFonts w:cs="Arial"/>
          <w:b/>
          <w:bCs/>
          <w:szCs w:val="24"/>
        </w:rPr>
        <w:t>Art. 2º -</w:t>
      </w:r>
      <w:r>
        <w:rPr>
          <w:rFonts w:cs="Arial"/>
          <w:szCs w:val="24"/>
        </w:rPr>
        <w:t xml:space="preserve"> O Disque Idoso terá como principais finalidades:</w:t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b/>
          <w:szCs w:val="24"/>
        </w:rPr>
        <w:t>I –</w:t>
      </w:r>
      <w:r>
        <w:rPr>
          <w:rFonts w:cs="Arial"/>
          <w:szCs w:val="24"/>
        </w:rPr>
        <w:t xml:space="preserve"> Prestar informações aos idosos sobre os serviços disponíveis, bem como suas formas de acesso.</w:t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b/>
          <w:szCs w:val="24"/>
        </w:rPr>
        <w:t>II –</w:t>
      </w:r>
      <w:r>
        <w:rPr>
          <w:rFonts w:cs="Arial"/>
          <w:szCs w:val="24"/>
        </w:rPr>
        <w:t xml:space="preserve"> Receber denúncias da população, referente ao desaparecimento, perigo expostos, abuso ou maus tratos, e todas as formas de desrespeito as leis dos idosos.</w:t>
      </w:r>
    </w:p>
    <w:p>
      <w:pPr>
        <w:pStyle w:val="CorpoPadro"/>
        <w:spacing w:lineRule="auto" w:line="240" w:before="0" w:after="0"/>
        <w:ind w:firstLine="170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I. </w:t>
      </w:r>
      <w:r>
        <w:rPr>
          <w:rFonts w:cs="Arial" w:ascii="Arial" w:hAnsi="Arial"/>
          <w:bCs/>
          <w:sz w:val="24"/>
          <w:szCs w:val="24"/>
        </w:rPr>
        <w:t>Prestar informações aos idosos sobre seus direitos e forma de obtê-los, auxiliando e encaminhando-os aos órgãos competente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bCs/>
          <w:sz w:val="24"/>
          <w:szCs w:val="24"/>
        </w:rPr>
        <w:t xml:space="preserve"> O serviço será disponibilizado pelo Poder Executivo através de linha telefônica gratuita “0800 ou similar”, de fácil memorização e específica para tal finalidade, devendo se amplamente divulgada.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° </w:t>
      </w:r>
      <w:r>
        <w:rPr>
          <w:rFonts w:cs="Arial" w:ascii="Arial" w:hAnsi="Arial"/>
          <w:bCs/>
          <w:sz w:val="24"/>
          <w:szCs w:val="24"/>
        </w:rPr>
        <w:t>- O recebimento de denúncia será efetuado sem qualquer identificação, com sigilo absoluto, apenas mediante o fornecimento de um número de protocolo, preservando integralmente o anonima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em 26 de agosto de 2009.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 U S T I F I C A T I V A S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teção aos idosos em nosso País ainda se mostra bastante deficitária, a despeito da vigência da Lei nº 8.842, de 04 de janeiro de 1994, que há quase dez anos instituiu a Política Nacional do Ido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ca-nos, particularmente, saber que grandes números de pessoas na velhice são abandonados ou padecem de maus-tratos, praticados muitas vezes pela própria família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blema se agrava com a alienação ou descaso da comunidade, que se torna, por vezes, agente dos maus-tratos ou conivente com o desrespeito aos idosos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e quadro, entendemos necessária a criação de um serviço de apoio aos idosos, que seja o veículo para o encaminhamento de suas denúncias e, por outro lado, possa prestar as orientações e a assistência que se fizerem necessárias em cada cas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pode admitir que o cidadão, na velhice, após toda uma existência de participação e colaboração com o bom andamento da família e da sociedade, venha a ser rechaçado e oprimido pelos que lhe são mais próximos e pela indiferença do Poder Públic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ta disso, estamos propondo a criação do Programa “Disque Idoso”, a ser disponibilizado pelo Poder Executivo, que irá imprimir qualidade no atendimento ao idoso em nosso municípi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as razões que pensamos serem suficientes para angariar o apoio dos nobres colegas para a aprovação desta importante matéri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134" w:gutter="0" w:header="0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rs">
    <w:name w:val="frs"/>
    <w:basedOn w:val="Fontepargpadro"/>
    <w:qFormat/>
    <w:rPr/>
  </w:style>
  <w:style w:type="character" w:styleId="Ctxtartigo1">
    <w:name w:val="ctxtartigo1"/>
    <w:basedOn w:val="Fontepargpadr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4:00Z</dcterms:created>
  <dc:creator>===</dc:creator>
  <dc:description/>
  <cp:keywords/>
  <dc:language>en-US</dc:language>
  <cp:lastModifiedBy>mineia</cp:lastModifiedBy>
  <cp:lastPrinted>2009-08-19T08:10:00Z</cp:lastPrinted>
  <dcterms:modified xsi:type="dcterms:W3CDTF">2009-08-31T11:35:00Z</dcterms:modified>
  <cp:revision>13</cp:revision>
  <dc:subject/>
  <dc:title>PROJETO DE LEI COMPLEMENTAR Nº    /2009 </dc:title>
</cp:coreProperties>
</file>