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101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09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ISPOE SOBRE O PLANO PLURIANUAL – PPA DO MUNICÍPIO DE SORRISO PARA O PERÍODO DE 2010 A 2013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dez dias do mês de dez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u w:val="single"/>
        </w:rPr>
        <w:t xml:space="preserve">Projeto de Lei n° 092/2009 do Executivo, </w:t>
      </w:r>
      <w:r>
        <w:rPr>
          <w:rFonts w:cs="Arial" w:ascii="Arial" w:hAnsi="Arial"/>
        </w:rPr>
        <w:t>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DISPOE SOBRE O PLANO PLURIANUAL – PPA DO MUNICÍPIO DE SORRISO PARA O PERÍODO DE 2010 A 2013, E DÁ OUTRAS PROVIDÊNCIAS. Em atendimento ao que dispõe o Capítulo II – Dos Orçamentos e Seção I – Das Normas Gerais, Artigos 67 ao 71 da Lei Orgânica do Município de Sorriso – MT, especificamente o Artigo 68 - “</w:t>
      </w:r>
      <w:r>
        <w:rPr>
          <w:rFonts w:cs="Arial" w:ascii="Arial" w:hAnsi="Arial"/>
          <w:i/>
        </w:rPr>
        <w:t>Os projetos de Lei relativos ao Plano Plurianual e as Diretrizes Orçamentárias e a Proposta Anual serão apreciados pela Câmara Municipal na forma do regimento Interno</w:t>
      </w:r>
      <w:r>
        <w:rPr>
          <w:rFonts w:cs="Arial" w:ascii="Arial" w:hAnsi="Arial"/>
        </w:rPr>
        <w:t xml:space="preserve">”, bem como a Subseção II – Da Competência Específica de Cada Comissão, Alínea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, do Inciso II, Artigo 28 do Regimento Interno da Câmara Municipal de Sorriso – MT., a Comissão de Finanças, Orçamento e Fiscalização analisou o Projeto de Lei em questão e passa a exarar o seguinte parecer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° 92/2009 para o quadriênio 2010/2013 encaminhado a esta Casa de Leis, em 31/08/2009 às 13h40min pelo Senhor Clomir Bedin, Prefeito Municipal, acata os princípios orçamentários prescritos na Lei de Responsabilidade Fiscal – LRF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rojeto, no entanto não respeitou o Princípio da Clareza, para que se possam entender os orçamentos em análise, subtendendo que a elaboração e montagem do mesmo, elaborado pelo Poder Executivo, não descrevem com limpidez os programas propostos no Plano Plurianual – PP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Plurianual – PPA, para o quadriênio 2010/2013, apresenta várias anormalidades tais como: nomes incompletos e ausentes de secretários da administração pública (pg 7/37); dados estatísticos e distâncias erradas (pg 9/37); dados e frases incompletas (pgs 10/37; 20/37;  ); erros de grafia (pg 35/37) e outros, além d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e tabelas citadas, conforme página 31/3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nclaturas abreviadas sem definições das mesmas, bem como palavras ( Anexo I, Anexo II, Anexo III, Anexo IV, Anexo V e Anexo V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as regiões e micro regiões (bairros) de planejamento onde serão desenvolvidos os programas com suas as respectivas 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 referidos programas estão incompletos nos Anex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s de Medidas sem especificação nos Anex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 Física sem especificação nos Anex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acterização dentro de algumas ações são sintéticas e subjetiv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 criança e o adolescente “prioridade absoluta”, há utilização de recursos do Fundo Municipal dos Direitos da Criança e do Adolescente – FMDCA incompatível com o Plano de Ação e Aplicação do Conselho Municipal dos Direitos da Criança e do Adolescente – CMDCA. Sendo que o FMDCA está disciplinado nos artigos 71 a 74 da Lei Federal 4.320/64, Lei Complementar N° 025/2005, ECA – Estatuto da Criança e a Resolução N° 71/2001 do CONANDA – Conselho Nacional dos Direitos da Criança e do Adolescente. Os recursos do Fundo destinam-se prioritariamente às ações que atendam a Política de Defesa dos Direitos da Criança e do Adolescente, bem como aqueles que venham indiretamente a beneficiá-los, de acordo com o Plano de Aplicação, elaborado pelo CMDCA e que compreende: 1) Sempre em Programas de Proteção Especial, como Abandonados, Autores de Ato infracional, Prostituição Juvenil, Usuários ou dependentes de drogas, Vítimas de maus tratos, Meninos (as) de rua, e outros; 2) Às vezes em Projetos de Pesquisa e de Estudos da situação da infância e da adolescência no município; 3) Projetos de Comunicação e Divulgação de Ações de Defesa de Direitos – Preconizados no ECA, no sentido de assegurar os direitos nele preconizados, na mobilização da opinião pública; 4) Eventualmente em Capacitação de Recursos Humanos a um atendimento adequado à criança e ao adolescente; 5) Raramente em Políticas Sociais Básicas, em caráter excepcional e transitório, conforme deliberação do CMD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dotação orçamentária compatível, conforme LC 025/2005, contemplando o Plano de Ação e Aplicação do Conselho Municipal dos Direitos da Criança e do Adolescente – CMDCA, na Proposta Orçamentária em epígrafe. A destinação de recursos do Fundo sempre deve fazer parte do Plano de Aplicação, integrante do Orçament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todos os apontamentos elencados e em virtude da necessidade e urgência da aprovação deste projeto, no qual o mesmo é a base para a orientação e preparação dos projetos de leis que instituem os instrumentos de planejamento, como a Lei de Diretrizes Orçamentária – LDO e Lei Orçamentária Anual – LOA, indispensáveis na preparação das ações governa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Plano Plurianual de Investimento poderá e sem dúvida será objeto de mudanças dentro do planejamento dos próximos 4 anos, através de novas propostas e redimensionamento de ações e programas que certamente haverão de vir ao encontro das necessidades futuras que com certeza se apresentar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ante disso este relator manifesta seu voto favoráve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ervando os direitos de se apresentar emendas nos instrumentos orçamentários específicos de cada ano tal qual a LDO e a LO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olicita sua tramitação em plenário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Acompanham o voto os demais membros da Comissão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3:42:00Z</cp:lastPrinted>
  <dcterms:modified xsi:type="dcterms:W3CDTF">2009-12-10T17:46:00Z</dcterms:modified>
  <cp:revision>7</cp:revision>
  <dc:subject/>
  <dc:title/>
</cp:coreProperties>
</file>