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5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1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OBRIGATORIEDADE DA FIXAÇÃO DE CARTAZ COM O NÚMERO DO TELEFONE DO CONSELHO TUTELAR NO MUNICÍPIO DE SORRISO – 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OBRIGATORIEDADE DA FIXAÇÃO DE CARTAZ COM O NÚMERO DO TELEFONE DO CONSELHO TUTELAR NO MUNICÍPIO DE SORRISO – MT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, este relator é favorável a sua tramitação em plenári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8:51:00Z</cp:lastPrinted>
  <dcterms:modified xsi:type="dcterms:W3CDTF">2009-09-21T22:51:00Z</dcterms:modified>
  <cp:revision>11</cp:revision>
  <dc:subject/>
  <dc:title/>
</cp:coreProperties>
</file>