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COLOGIA E MEIO AMBIENTE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2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9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DISPOE SOBRE O PLANO PLURIANUAL – PPA DO MUNICÍPIO DE SORRISO PARA O PERÍODO DE 2010 A 2013, 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VANZELL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 dias do mês de dezembro do ano de dois mil e nove, reuniram-se os membros da Comissão de Ecologia e Meio Ambiente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92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E SOBRE O PLANO PLURIANUAL – PPA DO MUNICÍPIO DE SORRISO PARA O PERÍODO DE 2010 A 2013, E DÁ OUTRAS PROVIDÊNCIAS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nálise do Projeto de Lei em questão, este relator é favorável a sua tramitação em plenário. Acompanham o voto do relator os demais membros da Comissão. 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gas Abrantes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zell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crinh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3:24:00Z</cp:lastPrinted>
  <dcterms:modified xsi:type="dcterms:W3CDTF">2009-12-10T17:24:00Z</dcterms:modified>
  <cp:revision>7</cp:revision>
  <dc:subject/>
  <dc:title/>
</cp:coreProperties>
</file>