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UTÓGRAFO DE LEI Nº 112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5 de dezembro de 2021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4"/>
          <w:szCs w:val="24"/>
        </w:rPr>
        <w:t>Altera Lei Municipal 2287/2013, que D</w:t>
      </w:r>
      <w:r>
        <w:rPr>
          <w:rFonts w:eastAsia="Calibri"/>
          <w:color w:val="000000"/>
          <w:sz w:val="24"/>
          <w:szCs w:val="24"/>
          <w:lang w:eastAsia="en-US"/>
        </w:rPr>
        <w:t xml:space="preserve">ispõe sobre Taxa de Poder de polícia no Município de Sorriso, Estado de Mato Grosso, para </w:t>
      </w:r>
      <w:r>
        <w:rPr>
          <w:sz w:val="24"/>
          <w:szCs w:val="24"/>
        </w:rPr>
        <w:t>adequar o seu texto à Lei Complementar nº. 123 de 14 de dezembro de 2006 e suas alterações posteriores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Acacio Ambrosini, Presidente em exercício da Câmara Municipal de Sorriso, Estado de Mato Grosso, faz saber que o Plenário aprovou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Revoga-se</w:t>
      </w:r>
      <w:r>
        <w:rPr>
          <w:color w:val="000000"/>
          <w:sz w:val="24"/>
          <w:szCs w:val="24"/>
        </w:rPr>
        <w:t xml:space="preserve"> o Inciso II do Art. 2º e os Artigos 13 e 14 da Lei nº 2.287 de 18 de dezembro de 2013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O Art. 12 da Lei nº 2.287 de 18 de dezembro de 2013, passa a vigorar acrescido dos seguintes §3º e §4º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2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º Para efeitos do que trata o §2º do Art. 8º, a Taxa de Fiscalização para Instalação e Funcionamento de Estabelecimento será de 01 - VRF (uma unidade de Valor de Referência Fiscal), independentemente de qual for a alteração cadastr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kern w:val="2"/>
          <w:sz w:val="24"/>
          <w:szCs w:val="24"/>
        </w:rPr>
        <w:t>§4º F</w:t>
      </w:r>
      <w:r>
        <w:rPr>
          <w:color w:val="000000"/>
          <w:sz w:val="24"/>
          <w:szCs w:val="24"/>
        </w:rPr>
        <w:t>icam reduzidos a 0 (zero) todos os custos, inclusive prévios, relativos à abertura, à inscrição, ao registro, ao funcionamento, ao alvará, à licença, ao cadastro, às alterações e procedimentos de baixa e encerramento e aos demais itens relativos ao Microempreendedor Individual, os valores referentes a taxas.</w:t>
      </w:r>
      <w:r>
        <w:rPr>
          <w:sz w:val="24"/>
          <w:szCs w:val="24"/>
        </w:rPr>
        <w:t>”(A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dezembro de 202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ACIO AMBROS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134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4T16:51:00Z</dcterms:modified>
  <cp:revision>33</cp:revision>
  <dc:subject/>
  <dc:title/>
</cp:coreProperties>
</file>