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1/09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ab/>
        <w:t>DISPÕE SOBRE A OBRIGATORIEDADE DA FIXAÇÃO DE CARTAZ COM O NÚMERO DO TELEFONE DO CONSELHO TUTELAR NO MUNICÍPIO DE SORRISO – MT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A: 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vinte e um dias do mês de setem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4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OBRIGATORIEDADE DA FIXAÇÃO DE CARTAZ COM O NÚMERO DO TELEFONE DO CONSELHO TUTELAR NO MUNICÍPIO DE SORRISO – MT,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8:51:00Z</cp:lastPrinted>
  <dcterms:modified xsi:type="dcterms:W3CDTF">2009-09-21T22:51:00Z</dcterms:modified>
  <cp:revision>8</cp:revision>
  <dc:subject/>
  <dc:title/>
</cp:coreProperties>
</file>