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E REDAÇÃO FINAL DA COMISSÃO DE FINANÇAS, ORÇAMENTO E FISCALIZAÇÃO</w:t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247/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0/12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ARECER DE REDAÇÃO FINAL DO PROJETO DE LEI Nº 092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DISPOE SOBRE O PLANO PLURIANUAL – PPA DO MUNICÍPIO DE SORRISO PARA O PERÍODO DE 2010 A 2013,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ez dias do mês de dezembro do ano de dois mil e nove, reuniram-se os membros da Comissão de Finanças, Orçamento e Fiscalização, para analisar o Parecer Final d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92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  DISPOE SOBRE O PLANO PLURIANUAL – PPA DO MUNICÍPIO DE SORRISO PARA O PERÍODO DE 2010 A 2013, E DÁ OUTRAS PROVIDÊNCIAS.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pós analisar o Projeto de Lei n° 092/2009 em conjunto com a Emenda Modificativa n° 001/2009, este relator é favorável a sua tramitação em plenário. 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ind w:left="107" w:hanging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0T13:30:00Z</cp:lastPrinted>
  <dcterms:modified xsi:type="dcterms:W3CDTF">2009-12-10T21:11:00Z</dcterms:modified>
  <cp:revision>11</cp:revision>
  <dc:subject/>
  <dc:title/>
</cp:coreProperties>
</file>