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4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dez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, de Lei Complementar e Emend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8/2021 a 31/2021, referentes aos Projet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3/2021, 35/2021 a 37/2021;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10/2021 a 113/2021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9/2021, 140/2021, 143/2021 e 144/2021, que tramitaram e foram aprovados na 4ª Sessão Extraordinária do ano de 2021, da Câmara Municipal de Sorriso, realizada em 14 de dez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Encaminhamos ainda, cópia da Emenda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01 ao Projeto de Lei nº 33/2021, aprovada por esta Cas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2-15T11:02:00Z</dcterms:modified>
  <cp:revision>24</cp:revision>
  <dc:subject/>
  <dc:title/>
</cp:coreProperties>
</file>