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-1112" w:hanging="0"/>
        <w:rPr/>
      </w:pPr>
      <w:r>
        <w:rPr>
          <w:b/>
          <w:sz w:val="22"/>
          <w:szCs w:val="22"/>
        </w:rPr>
        <w:t>RESOLUÇÃO Nº 10/2021</w:t>
      </w:r>
    </w:p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  <w:t>Data: 15 de dezembro de 2021</w:t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/>
      </w:pPr>
      <w:r>
        <w:rPr>
          <w:sz w:val="22"/>
          <w:szCs w:val="22"/>
        </w:rPr>
        <w:t>Institu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 auxílio alimentação no âmbito</w:t>
      </w:r>
      <w:r>
        <w:rPr>
          <w:spacing w:val="-10"/>
          <w:sz w:val="22"/>
          <w:szCs w:val="22"/>
        </w:rPr>
        <w:t xml:space="preserve"> da </w:t>
      </w:r>
      <w:r>
        <w:rPr>
          <w:sz w:val="22"/>
          <w:szCs w:val="22"/>
        </w:rPr>
        <w:t>Câmara Municipal de Sorriso – M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Cs/>
          <w:sz w:val="24"/>
          <w:szCs w:val="24"/>
        </w:rPr>
        <w:t>O Excelentíssimo Senhor Acacio Ambrosini, Presidente em exercício da Câmara Municipal de Sorriso, Estado de Mato Grosso, faz saber que o Plenário aprovou e ele promulga a seguinte Resolu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20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right="7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1º O auxílio alimentação será concedido aos servidores da Câmara Municipal de Sorriso, independentemente da jornada de trabalho, desde que efetivamente em exercício nas atividades do carg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1º O auxílio alimentação destina-se a subsidiar as despesas com a alimentação do servidor, sendo-lhe pago diretament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2º O servidor fará jus ao auxílio alimentação na proporção dos dias trabalhados, salvo na hipótese de afastamento a serviço com percepção de diári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2º O auxílio alimentação será concedido em caráter indenizatório.</w:t>
      </w:r>
    </w:p>
    <w:p>
      <w:pPr>
        <w:pStyle w:val="Normal"/>
        <w:tabs>
          <w:tab w:val="clear" w:pos="720"/>
          <w:tab w:val="left" w:pos="408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3º O auxílio alimentação será um valor fixo determinado em lei, constante no Anexo I e não poderá ser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 - Incorporado ao vencimento, remuneração, proventos ou pens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 - Caracterizado como salário-utilidade ou prestação salarial in natur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 - Acumulável com outros de espécie semelhante, tais como cesta básica ou vantagem pessoal originária de qualquer forma de auxílio ou benefício aliment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- Não é considerado para efeito de 13º (décimo terceiro) salári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4º O auxílio alimentação será custeado com recursos dos órgãos ou das entidades a que pertença o servidor, os quais deverão incluir na proposta orçamentária anual os recursos necessários à manutenção do auxí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5º O auxílio alimentação a ser concedido ao servidor, cuja jornada de trabalho seja inferior a trinta horas semanais, deverá ser pago de forma proporcional ao servid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1º É vedada a concessão suplementar do auxílio alimentação nos casos em que a jornada de trabalho for superior a quarenta horas seman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2º Na hipótese de acumulação de cargos na forma da Lei, o servidor receberá 1 (um) único auxílio-alimentação em seu valor integral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Fica vedado o pagamento do auxílio alimentação aos servidores que se encontrarem reclusos ou afastados a qualquer título e ainda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- Licenciado ou afastado do exercício do cargo ou função, em decorrência de licenças para tratamento de saúde/auxílio doença, excetuadas as situações em que a licença for decorrente de acidente de trabalh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- Afastado em virtude de férias, licença maternidade e licença prêmio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III - Licença para tratamento de interesse particular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IV - Suspensão decorrente de sindicância ou instauração de processo disciplina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afastamentos a que se refere o caput deste artigo não abrangem os servidores requisitados pela Justiça Eleitoral para o período de eleições e os autorizados a se ausentar do serviço quando convocados para participar de Tribunal de Júri ou para doar sangu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7º O pagamento indevido do auxílio alimentação caracteriza falta grave, sujeitando o servidor responsável pelo apontamento da frequência ou a autoridade às penalidades previstas em lei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valores indevidamente recebidos serão restituídos no mês subsequente, de uma só vez, monetariamente atualizad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8º Caberá a chefia imediata a responsabilidade pelos apontamentos das licenças, afastamentos, faltas e mudanças de jornada de trabalho, quando for o cas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9º As despesas decorrentes com a execução deste auxilio correrão por conta das dotações orçamentárias próprias, suplementadas se necessári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0. Considerar-se-á para o pagamento do auxílio alimentação a frequência integral do servid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1. O valor do auxílio-alimentação de que trata a presente Resolução, poderá ser revisto anualmente através de Resolução específic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2. Es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soluçã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nt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g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15 de dez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</w:rPr>
        <w:t>Presidente em exercício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xílio Alimen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or R$ “200,00” (duzentos reais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276" w:right="992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15T10:39:00Z</cp:lastPrinted>
  <dcterms:modified xsi:type="dcterms:W3CDTF">2022-02-15T15:00:00Z</dcterms:modified>
  <cp:revision>27</cp:revision>
  <dc:subject/>
  <dc:title/>
</cp:coreProperties>
</file>