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1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INSTITUI NO CALENDÁRIO OFICIAL DE COMEMORAÇÕES DO MUNICÍPIO DE SORRISO/MT, O CONCURSO MUSA DO ESPORTE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7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INSTITUI NO CALENDÁRIO OFICIAL DE COMEMORAÇÕES DO MUNICÍPIO DE SORRISO/MT, O CONCURSO MUSA DO ESPORTE,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8:53:00Z</cp:lastPrinted>
  <dcterms:modified xsi:type="dcterms:W3CDTF">2009-09-21T22:53:00Z</dcterms:modified>
  <cp:revision>10</cp:revision>
  <dc:subject/>
  <dc:title/>
</cp:coreProperties>
</file>