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26/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7 de dezembro de 2021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7º Termo Aditivo ao Contrato nº 10/2015, da Câmara Municipal de Sorriso e dá outras providências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Acacio Ambrosini, Presidente em exercício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Designar os servidores abaixo relacionados,</w:t>
      </w:r>
      <w:r>
        <w:rPr>
          <w:bCs/>
          <w:sz w:val="24"/>
          <w:szCs w:val="24"/>
        </w:rPr>
        <w:t xml:space="preserve"> para exercer a função de Fiscais Técnicos do 7º Termo Aditivo ao Contrato nº 10/2015, </w:t>
      </w:r>
      <w:r>
        <w:rPr>
          <w:sz w:val="24"/>
          <w:szCs w:val="24"/>
        </w:rPr>
        <w:t>que tem como objetivo a locação de imóvel localizado na Avenida São Francisco, nº 1552, esquina com a Rua Santa Cecília, Bairro São Domingo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Darci Agostinho da Silva Gonçalves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Veralucia Biazin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Sorriso, Estado de Mato Grosso, em 17 de dezembro de 2021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em exercício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REGISTRE-SE. PUBLIQUE-SE. CUMPRA-SE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17T10:41:00Z</cp:lastPrinted>
  <dcterms:modified xsi:type="dcterms:W3CDTF">2021-12-17T14:45:00Z</dcterms:modified>
  <cp:revision>27</cp:revision>
  <dc:subject/>
  <dc:title/>
</cp:coreProperties>
</file>