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8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07 DE OUTU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execução de projeto integrante do </w:t>
      </w:r>
      <w:r>
        <w:rPr>
          <w:rFonts w:cs="Arial" w:ascii="Arial" w:hAnsi="Arial"/>
          <w:b/>
          <w:color w:val="000000"/>
          <w:sz w:val="24"/>
          <w:szCs w:val="24"/>
        </w:rPr>
        <w:t>Programa CAMINHO DA ESCOLA do MEC/FNDE e BNDE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o prazo total para pagamento do referido financiamento será de 40 (quarenta) meses, incluindo o prazo de carência, cujo financiamento deverá ser realizado até 31 de dezembro de 2009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7 de outubr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7T14:16:00Z</dcterms:modified>
  <cp:revision>12</cp:revision>
  <dc:subject/>
  <dc:title/>
</cp:coreProperties>
</file>